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陪伴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与人之间的联系越来越少，每个人都陷入了自己的世界中。然而，在某个阳光明媚的周末，我有幸体验了一段特别的时光，那是由三位亲友共同陪伴我而成的一段美好的记忆。</w:t>
      </w:r>
      <w:r>
        <w:rPr>
          <w:sz w:val="32"/>
          <w:szCs w:val="32"/>
        </w:rPr>
        <w:t>&lt;/p&gt;&lt;p&gt;&lt;img src="/static-img/sQq43RRxoZnyHQwAgsgo6wr5pz3PwnSBdCQcSIChoF0mLHiUxYn1XlgbrzS4s7Pq.jpeg"&gt;&lt;/p&gt;&lt;p&gt;</w:t>
      </w:r>
      <w:r>
        <w:rPr>
          <w:sz w:val="32"/>
          <w:szCs w:val="32"/>
        </w:rPr>
        <w:t>这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是他们特意安排的一个小计划，他们想用实际行动表达对我的关心和爱护。这不仅是一种慷慨的行为，更是一种生活方式上的启示，让我们在日常繁忙中，不忘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朋友带来了早餐，一份精心准备的小蛋糕和热腾腾的面包，足以让我的一天开始得很好。他坐在旁边，与我一起享受着温暖阳光照进房间里的快乐时刻。我知道，他花费了大量时间选择最适合我的食物，并且还提前预订了外卖，以确保他能准时到达。这种细节让我感动，也让我意识到，即使是在快节奏生活中，我们也可以为对方做出一些小小努力。</w:t>
      </w:r>
      <w:r>
        <w:rPr>
          <w:sz w:val="32"/>
          <w:szCs w:val="32"/>
        </w:rPr>
        <w:t>&lt;/p&gt;&lt;p&gt;&lt;img src="/static-img/_BGT7qV5YQH_XfVK3glOXQr5pz3PwnSBdCQcSIChoF2_7EjmpRAJfEVg6KfcSWlX4W8z7YY4Nm9b53-YMfFC0Rxc4Gsd4FEmxWb0-ahpOYzH-zpNOQlCuG4CmIXZd2x-6O33nMpoPxGP3nn7fYF9o5w8IumyNJJ4gxH5UoLVdREMFxxyL2HywdJXblb823lo.png"&gt;&lt;/p&gt;&lt;p&gt;</w:t>
      </w:r>
      <w:r>
        <w:rPr>
          <w:sz w:val="32"/>
          <w:szCs w:val="32"/>
        </w:rPr>
        <w:t>第二位朋友负责午后的娱乐，她带来了最新一部电影，这是她之前就已经看过并且觉得非常好玩。她精心挑选了一些零食作为点缀，使整个氛围既舒适又愉悦。她甚至提前了解了一些关于影片的问题，为我们的讨论增添了趣味。在那个午后，我沉浸于故事之中，仿佛置身于另一个世界，同时也享受着与朋友共度时光的心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朋友则负责晚上的放松，他是一个音乐爱好者，他为我准备了一场私人音乐会。一切从他的熟练手指弹奏起，一曲接一曲地流淌出不同的旋律，每一种都是他根据我们的感情和相处经历创作出来的。我闭上眼睛，让那些旋律穿透内心深处，它们像是老朋友一样轻声细语，让我感到无比安宁。</w:t>
      </w:r>
      <w:r>
        <w:rPr>
          <w:sz w:val="32"/>
          <w:szCs w:val="32"/>
        </w:rPr>
        <w:t>&lt;/p&gt;&lt;p&gt;&lt;img src="/static-img/sdhISh3Bv6NeiyQj5-WQ6Ar5pz3PwnSBdCQcSIChoF2_7EjmpRAJfEVg6KfcSWlX4W8z7YY4Nm9b53-YMfFC0Rxc4Gsd4FEmxWb0-ahpOYzH-zpNOQlCuG4CmIXZd2x-6O33nMpoPxGP3nn7fYF9o5w8IumyNJJ4gxH5UoLVdREMFxxyL2HywdJXblb823lo.png"&gt;&lt;/p&gt;&lt;p&gt;</w:t>
      </w:r>
      <w:r>
        <w:rPr>
          <w:sz w:val="32"/>
          <w:szCs w:val="32"/>
        </w:rPr>
        <w:t>通过这三个不同的人类活动，我明白到了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真正价值，它不仅仅是时间上的分配，更重要的是它们所传递的情感、关怀以及对生活品质提升的一贯追求。在这个快速变化的大环境下，这样的互动不但能够减少孤独，还能够加深彼此间的情谊，无论是在工作还是休闲，都能找到更多值得珍惜的人际关系。</w:t>
      </w:r>
      <w:r>
        <w:rPr>
          <w:sz w:val="32"/>
          <w:szCs w:val="32"/>
        </w:rPr>
        <w:t>&lt;/p&gt;&lt;p&gt;&lt;a href = "/doc/776146-</w:t>
      </w:r>
      <w:r>
        <w:rPr>
          <w:sz w:val="32"/>
          <w:szCs w:val="32"/>
        </w:rPr>
        <w:t>三人轮流陪伴的温馨时光</w:t>
      </w:r>
      <w:r>
        <w:rPr>
          <w:sz w:val="32"/>
          <w:szCs w:val="32"/>
        </w:rPr>
        <w:t>.doc" rel="alternate" download="776146-</w:t>
      </w:r>
      <w:r>
        <w:rPr>
          <w:sz w:val="32"/>
          <w:szCs w:val="32"/>
        </w:rPr>
        <w:t>三人轮流陪伴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