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兽医苏玛丽的奇迹</w:t>
      </w:r>
      <w:r>
        <w:rPr>
          <w:sz w:val="48"/>
          <w:szCs w:val="48"/>
        </w:rPr>
        <w:t>PO</w:t>
      </w:r>
      <w:r>
        <w:rPr>
          <w:sz w:val="48"/>
          <w:szCs w:val="48"/>
        </w:rPr>
        <w:t>揭秘动物医院里的爱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名叫苏玛丽的兽医，她不仅擅长治疗动物，还有着特殊的能力——用自己的</w:t>
      </w:r>
      <w:r>
        <w:rPr>
          <w:sz w:val="32"/>
          <w:szCs w:val="32"/>
        </w:rPr>
        <w:t>PO</w:t>
      </w:r>
      <w:r>
        <w:rPr>
          <w:sz w:val="32"/>
          <w:szCs w:val="32"/>
        </w:rPr>
        <w:t>（</w:t>
      </w:r>
      <w:r>
        <w:rPr>
          <w:sz w:val="32"/>
          <w:szCs w:val="32"/>
        </w:rPr>
        <w:t>Positive Outlook</w:t>
      </w:r>
      <w:r>
        <w:rPr>
          <w:sz w:val="32"/>
          <w:szCs w:val="32"/>
        </w:rPr>
        <w:t>）治愈那些受伤或病痛的动物。她的故事就像一部温暖而又令人感动的小说。</w:t>
      </w:r>
      <w:r>
        <w:rPr>
          <w:sz w:val="32"/>
          <w:szCs w:val="32"/>
        </w:rPr>
        <w:t>&lt;/p&gt;&lt;p&gt;&lt;img src="/static-img/_QSuPx1drxTAWtp0K2ScoFaML2U2RdC-K4BXwGb9J35d52Bubt3S3j97IfdX-B-j.jpg"&gt;&lt;/p&gt;&lt;p&gt;</w:t>
      </w:r>
      <w:r>
        <w:rPr>
          <w:sz w:val="32"/>
          <w:szCs w:val="32"/>
        </w:rPr>
        <w:t>第一章：苏玛丽的职业生涯</w:t>
      </w:r>
      <w:r>
        <w:rPr>
          <w:sz w:val="32"/>
          <w:szCs w:val="32"/>
        </w:rPr>
        <w:t>&lt;/p&gt;&lt;p&gt;</w:t>
      </w:r>
      <w:r>
        <w:rPr>
          <w:sz w:val="32"/>
          <w:szCs w:val="32"/>
        </w:rPr>
        <w:t>从小，苏玛丽就对动物充满了热爱。她成天都能看到各种各样的宠物和野生动物，并且总是想办法帮助它们。高中毕业后，她没有犹豫地选择了成为一名兽医。经过多年的学习和实践，苏玛丽终于开了一家自己的兽医院。在这里，她不仅提供专业的医疗服务，还用她的善良和耐心赢得了所有客户的心。</w:t>
      </w:r>
      <w:r>
        <w:rPr>
          <w:sz w:val="32"/>
          <w:szCs w:val="32"/>
        </w:rPr>
        <w:t>&lt;/p&gt;&lt;p&gt;&lt;img src="/static-img/KZN7KhV7PH6EafTApQRQw1aML2U2RdC-K4BXwGb9J35oToVORMezWEh2QQiCVwTULoJZVkPISGI04u7D2oRDoDe3L2uIUhKWH1evHuHzDmFW9KGDlJEmDXKoEgAFOdnJxt1-BV6Lnmb2yk-bZSdM-PehxLB2f-BglrnczyBcx7A7XqvGbr3d1bJ4HKB4AWpw.jpg"&gt;&lt;/p&gt;&lt;p&gt;</w:t>
      </w:r>
      <w:r>
        <w:rPr>
          <w:sz w:val="32"/>
          <w:szCs w:val="32"/>
        </w:rPr>
        <w:t>第二章：兽医与</w:t>
      </w:r>
      <w:r>
        <w:rPr>
          <w:sz w:val="32"/>
          <w:szCs w:val="32"/>
        </w:rPr>
        <w:t>PO&lt;/p&gt;&lt;p&gt;“PO”</w:t>
      </w:r>
      <w:r>
        <w:rPr>
          <w:sz w:val="32"/>
          <w:szCs w:val="32"/>
        </w:rPr>
        <w:t>这个词听起来简单，但其含义深远。这并不是一个标准术语，而是一个由苏玛丽创造出来，用来形容她面对困难时所展现出的积极态度。当遇到特别棘手或者情感上的挑战时，苏玛丽会通过坚定的信念和乐观的心态去解决问题，这就是她那独特的“</w:t>
      </w:r>
      <w:r>
        <w:rPr>
          <w:sz w:val="32"/>
          <w:szCs w:val="32"/>
        </w:rPr>
        <w:t>POSITIVE OUTLOOK”</w:t>
      </w:r>
      <w:r>
        <w:rPr>
          <w:sz w:val="32"/>
          <w:szCs w:val="32"/>
        </w:rPr>
        <w:t>。</w:t>
      </w:r>
      <w:r>
        <w:rPr>
          <w:sz w:val="32"/>
          <w:szCs w:val="32"/>
        </w:rPr>
        <w:t>&lt;/p&gt;&lt;p&gt;&lt;img src="/static-img/-jeJQf6eSQo6LInqVWoCTFaML2U2RdC-K4BXwGb9J35oToVORMezWEh2QQiCVwTULoJZVkPISGI04u7D2oRDoDe3L2uIUhKWH1evHuHzDmFW9KGDlJEmDXKoEgAFOdnJxt1-BV6Lnmb2yk-bZSdM-PehxLB2f-BglrnczyBcx7A7XqvGbr3d1bJ4HKB4AWpw.jpg"&gt;&lt;/p&gt;&lt;p&gt;</w:t>
      </w:r>
      <w:r>
        <w:rPr>
          <w:sz w:val="32"/>
          <w:szCs w:val="32"/>
        </w:rPr>
        <w:t>第三章：奇迹发生</w:t>
      </w:r>
      <w:r>
        <w:rPr>
          <w:sz w:val="32"/>
          <w:szCs w:val="32"/>
        </w:rPr>
        <w:t>&lt;/p&gt;&lt;p&gt;</w:t>
      </w:r>
      <w:r>
        <w:rPr>
          <w:sz w:val="32"/>
          <w:szCs w:val="32"/>
        </w:rPr>
        <w:t>有一次，一只流浪狗因为中毒被带到了医院。它的情况非常危急，即使是最好的治疗也无法挽救。但是，对于这种情况，苏玛丽并不放弃。她开始使用一种新颖的手法——结合传统医学与精神性疗法，将自己强烈积极的情绪转化为对于患者身心健康有益的一种能量。在数日内，这只流浪狗竟然奇迹般地康复了，它们之间建立起了一种不可思议的情感联系。</w:t>
      </w:r>
      <w:r>
        <w:rPr>
          <w:sz w:val="32"/>
          <w:szCs w:val="32"/>
        </w:rPr>
        <w:t>&lt;/p&gt;&lt;p&gt;&lt;img src="/static-img/sry8W3nu7hNtjLMann_0RVaML2U2RdC-K4BXwGb9J35oToVORMezWEh2QQiCVwTULoJZVkPISGI04u7D2oRDoDe3L2uIUhKWH1evHuHzDmFW9KGDlJEmDXKoEgAFOdnJxt1-BV6Lnmb2yk-bZSdM-PehxLB2f-BglrnczyBcx7A7XqvGbr3d1bJ4HKB4AWpw.jpg"&gt;&lt;/p&gt;&lt;p&gt;</w:t>
      </w:r>
      <w:r>
        <w:rPr>
          <w:sz w:val="32"/>
          <w:szCs w:val="32"/>
        </w:rPr>
        <w:t>第四章：影响力扩大</w:t>
      </w:r>
      <w:r>
        <w:rPr>
          <w:sz w:val="32"/>
          <w:szCs w:val="32"/>
        </w:rPr>
        <w:t>&lt;/p&gt;&lt;p&gt;</w:t>
      </w:r>
      <w:r>
        <w:rPr>
          <w:sz w:val="32"/>
          <w:szCs w:val="32"/>
        </w:rPr>
        <w:t>随着时间的推移，更多的人开始了解到蘇瑪麗醫生的秘密武器——她的積極態度。而這種力量並非僅限於醫療領域，它影響著整個社區。一群動物愛好者開始聚集在蘇瑪麗周圍，他們共同創建了一個支持互助團體，以此來幫助其他需要幫助的小生命獲得必要照顧。</w:t>
      </w:r>
      <w:r>
        <w:rPr>
          <w:sz w:val="32"/>
          <w:szCs w:val="32"/>
        </w:rPr>
        <w:t>&lt;/p&gt;&lt;p&gt;&lt;img src="/static-img/eBewhzaxujubM8uz9STX3FaML2U2RdC-K4BXwGb9J35oToVORMezWEh2QQiCVwTULoJZVkPISGI04u7D2oRDoDe3L2uIUhKWH1evHuHzDmFW9KGDlJEmDXKoEgAFOdnJxt1-BV6Lnmb2yk-bZSdM-PehxLB2f-BglrnczyBcx7A7XqvGbr3d1bJ4HKB4AWpw.jpg"&gt;&lt;/p&gt;&lt;p&gt;</w:t>
      </w:r>
      <w:r>
        <w:rPr>
          <w:sz w:val="32"/>
          <w:szCs w:val="32"/>
        </w:rPr>
        <w:t>第五章：傳承與發展</w:t>
      </w:r>
      <w:r>
        <w:rPr>
          <w:sz w:val="32"/>
          <w:szCs w:val="32"/>
        </w:rPr>
        <w:t>&lt;/p&gt;&lt;p&gt;</w:t>
      </w:r>
      <w:r>
        <w:rPr>
          <w:sz w:val="32"/>
          <w:szCs w:val="32"/>
        </w:rPr>
        <w:t>隨著年齡增加，蘇瑪麗決定將她的知識與經驗傳授給下一代。她開設了一個培訓課程，不僅教授學員如何進行正確的手術操作，更重要的是教導他們如何以同理心對待每一個生命，以及如何保持樂觀面對生活中的困難。此外，她還寫下了一系列關於動物醫學與積極思考方法的小冊子，這些小冊子很快就在市場上受到歡迎，並成為了許多動物主人必備之書。</w:t>
      </w:r>
      <w:r>
        <w:rPr>
          <w:sz w:val="32"/>
          <w:szCs w:val="32"/>
        </w:rPr>
        <w:t>&lt;/p&gt;&lt;p&gt;</w:t>
      </w:r>
      <w:r>
        <w:rPr>
          <w:sz w:val="32"/>
          <w:szCs w:val="32"/>
        </w:rPr>
        <w:t>總結：</w:t>
      </w:r>
      <w:r>
        <w:rPr>
          <w:sz w:val="32"/>
          <w:szCs w:val="32"/>
        </w:rPr>
        <w:t>&lt;/p&gt;&lt;p&gt;</w:t>
      </w:r>
      <w:r>
        <w:rPr>
          <w:sz w:val="32"/>
          <w:szCs w:val="32"/>
        </w:rPr>
        <w:t>《獸醫蘇瑪莉</w:t>
      </w:r>
      <w:r>
        <w:rPr>
          <w:sz w:val="32"/>
          <w:szCs w:val="32"/>
        </w:rPr>
        <w:t>PO</w:t>
      </w:r>
      <w:r>
        <w:rPr>
          <w:sz w:val="32"/>
          <w:szCs w:val="32"/>
        </w:rPr>
        <w:t>》是一篇講述一個普通女性通過專業技能與積極態度為世界帶來改變的小說。這個人物雙贏之旅告訴我們，在任何艱難時期，只要我們堅持下去，用熱忱與希望去看待一切，那麼即便是在逆境中，也能找到前進道路。而這樣的一種力量，就是我們每個人都可以學習到的，而在《獸醫蘇瑪莉</w:t>
      </w:r>
      <w:r>
        <w:rPr>
          <w:sz w:val="32"/>
          <w:szCs w:val="32"/>
        </w:rPr>
        <w:t>PO</w:t>
      </w:r>
      <w:r>
        <w:rPr>
          <w:sz w:val="32"/>
          <w:szCs w:val="32"/>
        </w:rPr>
        <w:t>》的故事中，這種力量讓一個小鎮上的居民們從此活出了更加美好的生活。</w:t>
      </w:r>
      <w:r>
        <w:rPr>
          <w:sz w:val="32"/>
          <w:szCs w:val="32"/>
        </w:rPr>
        <w:t>&lt;/p&gt;&lt;p&gt;&lt;a href = "/doc/775656-</w:t>
      </w:r>
      <w:r>
        <w:rPr>
          <w:sz w:val="32"/>
          <w:szCs w:val="32"/>
        </w:rPr>
        <w:t>兽医苏玛丽的奇迹</w:t>
      </w:r>
      <w:r>
        <w:rPr>
          <w:sz w:val="32"/>
          <w:szCs w:val="32"/>
        </w:rPr>
        <w:t>PO</w:t>
      </w:r>
      <w:r>
        <w:rPr>
          <w:sz w:val="32"/>
          <w:szCs w:val="32"/>
        </w:rPr>
        <w:t>揭秘动物医院里的爱与魔法</w:t>
      </w:r>
      <w:r>
        <w:rPr>
          <w:sz w:val="32"/>
          <w:szCs w:val="32"/>
        </w:rPr>
        <w:t>.doc" rel="alternate" download="775656-</w:t>
      </w:r>
      <w:r>
        <w:rPr>
          <w:sz w:val="32"/>
          <w:szCs w:val="32"/>
        </w:rPr>
        <w:t>兽医苏玛丽的奇迹</w:t>
      </w:r>
      <w:r>
        <w:rPr>
          <w:sz w:val="32"/>
          <w:szCs w:val="32"/>
        </w:rPr>
        <w:t>PO</w:t>
      </w:r>
      <w:r>
        <w:rPr>
          <w:sz w:val="32"/>
          <w:szCs w:val="32"/>
        </w:rPr>
        <w:t>揭秘动物医院里的爱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