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的微妙之处如何处理儿子频繁的性需求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性关系是非常重要的一部分，它不仅仅是身体的需求，更是一种情感的交流。然而，有时候由于各种原因，夫妻之间可能会出现一些问题，比如儿子一晚上要了我五回怎么办，这样的情况下，父母需要如何处理？</w:t>
      </w:r>
      <w:r>
        <w:rPr>
          <w:sz w:val="32"/>
          <w:szCs w:val="32"/>
        </w:rPr>
        <w:t>&lt;/p&gt;&lt;p&gt;&lt;img src="/static-img/caJINzCKrhmz12qa7_dYIoA-OvfUnStUcDZw6vJ0WPYiQJoXPROJOWUkh1HGHl17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通过有效沟通来解决这个问题。我们应该找一个合适的时候和儿子进行深入的对话，让他知道我们的感受和期望。他可能并不是故意想要让我们感到不舒服，他只是天生性欲强或者有着不同的成长经历。在对话中，我们可以表达自己的立场，同时也要听听他的想法和感受。</w:t>
      </w:r>
      <w:r>
        <w:rPr>
          <w:sz w:val="32"/>
          <w:szCs w:val="32"/>
        </w:rPr>
        <w:t>&lt;/p&gt;&lt;p&gt;&lt;img src="/static-img/SkMVdyYTw3A3Y8x2Z1ZBnoA-OvfUnStUcDZw6vJ0WPY96n-CmB2IfQtbVdkLvIBEloxt4q_KaDVZ6HC85w0bp5zV-IBZ0ZvGgqc_tiGuq_h46dzLoQP8meZ-3p9j1WmY96Z8PdZEiQdcer4Kf1TmJAKUgTkgS-2rVB39BV3YRuKY2_5akgbWbqKJcDeKThUB.jpeg"&gt;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如果你感到困扰或是不适，可以尝试一些放松技巧，比如冥想、瑜伽或者深呼吸等。这能够帮助你减轻压力，并保持心态平衡。此外，也可以考虑采取一些避免性的措施，比如提前规划好睡觉时间或者选择更私密的地方休息。</w:t>
      </w:r>
      <w:r>
        <w:rPr>
          <w:sz w:val="32"/>
          <w:szCs w:val="32"/>
        </w:rPr>
        <w:t>&lt;/p&gt;&lt;p&gt;&lt;img src="/static-img/pVeZZKyzBRuCnGkiWvFqnYA-OvfUnStUcDZw6vJ0WPY96n-CmB2IfQtbVdkLvIBEloxt4q_KaDVZ6HC85w0bp5zV-IBZ0ZvGgqc_tiGuq_h46dzLoQP8meZ-3p9j1WmY96Z8PdZEiQdcer4Kf1TmJAKUgTkgS-2rVB39BV3YRuKY2_5akgbWbqKJcDeKThUB.png"&gt;&lt;/p&gt;&lt;p&gt;</w:t>
      </w:r>
      <w:r>
        <w:rPr>
          <w:sz w:val="32"/>
          <w:szCs w:val="32"/>
        </w:rPr>
        <w:t>设置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限对于任何关系都是必要的。如果儿子的行为让你感到不舒服，你需要明确地告诉他你的界限。你可以说：“亲爱的，我知道你很年轻，但我希望我们能找到一个更合理的方式来满足你的需求。”设置清晰界限有助于建立健康稳定的关系。</w:t>
      </w:r>
      <w:r>
        <w:rPr>
          <w:sz w:val="32"/>
          <w:szCs w:val="32"/>
        </w:rPr>
        <w:t>&lt;/p&gt;&lt;p&gt;&lt;img src="/static-img/432tusfuxVcpqCBSp0eO7oA-OvfUnStUcDZw6vJ0WPY96n-CmB2IfQtbVdkLvIBEloxt4q_KaDVZ6HC85w0bp5zV-IBZ0ZvGgqc_tiGuq_h46dzLoQP8meZ-3p9j1WmY96Z8PdZEiQdcer4Kf1TmJAKUgTkgS-2rVB39BV3YRuKY2_5akgbWbqKJcDeKThUB.pn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教育时机。不妨向儿子解释为什么这种频繁性行为对家人的影响，以及它如何影响你们之间的情感联系。同时，也可以教给他一些自我管理性的知识，如控制欲望、延迟射精等，这些都将有助于他的成长和发展。</w:t>
      </w:r>
      <w:r>
        <w:rPr>
          <w:sz w:val="32"/>
          <w:szCs w:val="32"/>
        </w:rPr>
        <w:t>&lt;/p&gt;&lt;p&gt;&lt;img src="/static-img/NTQSC3knXnET89bIbJ8UjIA-OvfUnStUcDZw6vJ0WPY96n-CmB2IfQtbVdkLvIBEloxt4q_KaDVZ6HC85w0bp5zV-IBZ0ZvGgqc_tiGuq_h46dzLoQP8meZ-3p9j1WmY96Z8PdZEiQdcer4Kf1TmJAKUgTkgS-2rVB39BV3YRuKY2_5akgbWbqKJcDeKThUB.png"&gt;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不奏效，或是导致严重的心理健康问题，最好的办法就是寻求专业人士的帮助。心理咨询师或医生能够提供专业意见，并帮助整个家庭找到解决方案。此外，他们还能指导孩子如何处理自己的性欲，以及如何在未来建立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什么挑战，都请保持耐心和理解。一段时间内，事情可能不会改变，但是随着时间推移，一切都会变得更加顺畅。在此过程中，与孩子保持开放沟通，对他们表示支持，将会是一个非常关键的事情。此外，为孩子创造一个安全、包容且积极的话语环境也是至关重要的一步，因为这将为他们未来的社交生活打下坚实基础。</w:t>
      </w:r>
      <w:r>
        <w:rPr>
          <w:sz w:val="32"/>
          <w:szCs w:val="32"/>
        </w:rPr>
        <w:t>&lt;/p&gt;&lt;p&gt;&lt;a href = "/doc/775146-</w:t>
      </w:r>
      <w:r>
        <w:rPr>
          <w:sz w:val="32"/>
          <w:szCs w:val="32"/>
        </w:rPr>
        <w:t>家庭关系的微妙之处如何处理儿子频繁的性需求问题</w:t>
      </w:r>
      <w:r>
        <w:rPr>
          <w:sz w:val="32"/>
          <w:szCs w:val="32"/>
        </w:rPr>
        <w:t>.doc" rel="alternate" download="775146-</w:t>
      </w:r>
      <w:r>
        <w:rPr>
          <w:sz w:val="32"/>
          <w:szCs w:val="32"/>
        </w:rPr>
        <w:t>家庭关系的微妙之处如何处理儿子频繁的性需求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