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平淡生活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如何在日常琐事中找到快乐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日子里，每天的点滴仿佛都在重复。早上起床，做饭，去上班；下班后，回家，看看书或者看看电视；晚上睡觉，再次回到梦乡。这样的日常，让人有时候感到有些无聊，也有人觉得这就是生活本身。</w:t>
      </w:r>
      <w:r>
        <w:rPr>
          <w:sz w:val="32"/>
          <w:szCs w:val="32"/>
        </w:rPr>
        <w:t>&lt;/p&gt;&lt;p&gt;&lt;img src="/static-img/jkzVLRQonVU2Hq64ihEDrP4QYTBGUny__M6M-OcMUfhLiVQyVuyoUR8OGgvEh9o7.jpg"&gt;&lt;/p&gt;&lt;p&gt;</w:t>
      </w:r>
      <w:r>
        <w:rPr>
          <w:sz w:val="32"/>
          <w:szCs w:val="32"/>
        </w:rPr>
        <w:t>我曾经也以为这样的生活太过平淡，没有什么刺激，没有什么值得一写的事情。但是随着时间的推移，我开始发现，这些小事其实才是最真实、最温馨的一面。我可以在每天准备午餐的时候尝试新食谱；我可以在通勤途中阅读一些自己感兴趣的文章或书籍；我还可以利用周末与家人朋友相聚，一起分享彼此的快乐和烦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里的每一刻，都承载着自己的故事。比如说，那个星期三，我因为工作上的一个突发状况不得不加班到很晚，当时心情自然是不愉快。但到了回家的路上，因为雨水连绵不断，我决定换乘公交车。在等待公交的时候，有位老大爷主动地给我让座，他对我微笑着说：“年轻人，你要多保重。”那一刻，我心里暖洋洋的，就像被温柔的手摸了一把心脏。</w:t>
      </w:r>
      <w:r>
        <w:rPr>
          <w:sz w:val="32"/>
          <w:szCs w:val="32"/>
        </w:rPr>
        <w:t>&lt;/p&gt;&lt;p&gt;&lt;img src="/static-img/DN9Ugt9MWPy2_omDHcntRv4QYTBGUny__M6M-OcMUfizK1JYQ-a7a5dEINzq99H5WrVXP1UJDalLUjq_RW7oyrm4dmiG_kqiCOr4_IKuFCCurQ23WOPI_sCJlq3DXRdM96gMv1nbHsusBbUDMVCvZx2V3vwTxPpzEHbi6e8czj-kx2FrrCt86z-1hHZJIgJGk6VMtHg001fulPra7DysY8qAF08FzKqnX8Bdp9MdRsI.jpg"&gt;&lt;/p&gt;&lt;p&gt;</w:t>
      </w:r>
      <w:r>
        <w:rPr>
          <w:sz w:val="32"/>
          <w:szCs w:val="32"/>
        </w:rPr>
        <w:t>再比如，那个周六，我和小伙伴们一起去附近的小河边散步。那片绿意盎然的小河旁，我们闲聊笑语声声，孩子们追逐嬉戏，不知疲倦。而那条小河，它见证了我们成长，也见证了我们的欢笑，它总是在那里，无论何时都是那么宁静而又充满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这些琐碎往事，在某种程度上构成了我的记忆库，是不是有点像是那些古老图书馆里珍贵的地图呢？它们虽然看似简单，但却蕴含深意，每一次翻阅都会带来不同的感受和启示。所以，即使是这样平凡的一生，只要你愿意去细细品味，那么每一天都可能成为一个美好的传奇。</w:t>
      </w:r>
      <w:r>
        <w:rPr>
          <w:sz w:val="32"/>
          <w:szCs w:val="32"/>
        </w:rPr>
        <w:t>&lt;/p&gt;&lt;p&gt;&lt;img src="/static-img/AA9f2TOMwrekGPtwT70SXf4QYTBGUny__M6M-OcMUfizK1JYQ-a7a5dEINzq99H5WrVXP1UJDalLUjq_RW7oyrm4dmiG_kqiCOr4_IKuFCCurQ23WOPI_sCJlq3DXRdM96gMv1nbHsusBbUDMVCvZx2V3vwTxPpzEHbi6e8czj-kx2FrrCt86z-1hHZJIgJGk6VMtHg001fulPra7DysY8qAF08FzKqnX8Bdp9MdRsI.jpg"&gt;&lt;/p&gt;&lt;p&gt;&lt;a href = "/doc/774510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快乐的</w:t>
      </w:r>
      <w:r>
        <w:rPr>
          <w:sz w:val="32"/>
          <w:szCs w:val="32"/>
        </w:rPr>
        <w:t>.doc" rel="alternate" download="774510-</w:t>
      </w:r>
      <w:r>
        <w:rPr>
          <w:sz w:val="32"/>
          <w:szCs w:val="32"/>
        </w:rPr>
        <w:t>平淡生活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如何在日常琐事中找到快乐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