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跑道上的温暖触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跑道上的温暖触感</w:t>
      </w:r>
      <w:r>
        <w:rPr>
          <w:sz w:val="32"/>
          <w:szCs w:val="32"/>
        </w:rPr>
        <w:t>&lt;/p&gt;&lt;p&gt;&lt;img src="/static-img/bligFRpH7fSbjKYuq3iZGzOjogGHiGqvDGCmDwAO7O6Du3iwVkZ25aiepN1wShMv.jpg"&gt;&lt;/p&gt;&lt;p&gt;</w:t>
      </w:r>
      <w:r>
        <w:rPr>
          <w:sz w:val="32"/>
          <w:szCs w:val="32"/>
        </w:rPr>
        <w:t>在一个阳光明媚的早晨，孩子们兴奋地来到了学校的体育课上。今天，他们将要尝试一种全新的运动方式——带有夹按摩器的跑步。这项技术不仅能增强运动体验，还能有效缓解肌肉紧张和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教练向孩子们展示了如何正确佩戴夹式按摩器。这些小巧设备可以轻松地固定在鞋子上，不会妨碍脚步，而是通过振动作用提供舒适的按摩效果。孩子们一边听着教练的话，一边好奇地观察着这些看似高科技的小工具。</w:t>
      </w:r>
      <w:r>
        <w:rPr>
          <w:sz w:val="32"/>
          <w:szCs w:val="32"/>
        </w:rPr>
        <w:t>&lt;/p&gt;&lt;p&gt;&lt;img src="/static-img/6ErOcvzoQ-qT3AV2ke1EHDOjogGHiGqvDGCmDwAO7O6r2DrDSw38ZGnRxG5wbeqw-Z_rl8Uurqj2Glp4I8NVL0yQGiBwoedEr2WWMNaU8o4ZzjOi6t3CIlKg4TcWh13nu9FYosDzpZLvRZTVY2yV8vsQlbB1P5HMgucXTshBa5GOIbesF-hjSJaDBb1Asaix.jpg"&gt;&lt;/p&gt;&lt;p&gt;</w:t>
      </w:r>
      <w:r>
        <w:rPr>
          <w:sz w:val="32"/>
          <w:szCs w:val="32"/>
        </w:rPr>
        <w:t>接下来，老师引导大家进行了一系列的热身活动，以确保身体准备好迎接即将到来的挑战。在这个过程中，每当他们的一双脚在地面轻快跳跃时，都能感受到那些微妙却又充满活力的振动，这种感觉既新鲜又令人愉悦，让人忍不住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深入，学生们开始正式进入跑步训练阶段。一旦他们迈出第一步，那些嵌入在鞋子中的按摩器就开始发挥作用。每一步都伴随着细微但持久的声音，它好像是在提醒我们，我们正在与自己的身体对话。而这种对话不是单向传递，而是一种互相理解和支持，使得整个过程变得更加自如和享受。</w:t>
      </w:r>
      <w:r>
        <w:rPr>
          <w:sz w:val="32"/>
          <w:szCs w:val="32"/>
        </w:rPr>
        <w:t>&lt;/p&gt;&lt;p&gt;&lt;img src="/static-img/3VQTqdPSqaFzfDSfZczB8DOjogGHiGqvDGCmDwAO7O6r2DrDSw38ZGnRxG5wbeqw-Z_rl8Uurqj2Glp4I8NVL0yQGiBwoedEr2WWMNaU8o4ZzjOi6t3CIlKg4TcWh13nu9FYosDzpZLvRZTVY2yV8vsQlbB1P5HMgucXTshBa5GOIbesF-hjSJaDBb1Asaix.jpg"&gt;&lt;/p&gt;&lt;p&gt;</w:t>
      </w:r>
      <w:r>
        <w:rPr>
          <w:sz w:val="32"/>
          <w:szCs w:val="32"/>
        </w:rPr>
        <w:t>除了物理上的帮助，这项技术还极大地提升了心理状态。当学生们听到自己耳畔回荡的声音时，他们的心情也跟着起舞。此刻，没有什么能够阻止他们追逐那份无尽可能，就像渺渺体育课夹按摩器跑步光阴下的梦想一样，无忧无虑、纯粹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并且所有学生都回到原位时，他们脸上露出了满足而自豪的微笑。这并不仅仅是因为完成了一次成功的训练，更重要的是，他们从中获得了宝贵的心灵触摸，以及对健康生活方式的一种更深层次认识。在这样的教育环境下，每一次呼吸都是为了更美好的明天，每一次汗水也是为未来的坚韧所积累。而这场关于健康跑道上的温暖触感之旅，也成为了他们记忆中难忘的一幕。</w:t>
      </w:r>
      <w:r>
        <w:rPr>
          <w:sz w:val="32"/>
          <w:szCs w:val="32"/>
        </w:rPr>
        <w:t>&lt;/p&gt;&lt;p&gt;&lt;img src="/static-img/wABVDRhLlxXBgGh7GqF9lTOjogGHiGqvDGCmDwAO7O6r2DrDSw38ZGnRxG5wbeqw-Z_rl8Uurqj2Glp4I8NVL0yQGiBwoedEr2WWMNaU8o4ZzjOi6t3CIlKg4TcWh13nu9FYosDzpZLvRZTVY2yV8vsQlbB1P5HMgucXTshBa5GOIbesF-hjSJaDBb1Asaix.jpg"&gt;&lt;/p&gt;&lt;p&gt;&lt;a href = "/doc/774502-</w:t>
      </w:r>
      <w:r>
        <w:rPr>
          <w:sz w:val="32"/>
          <w:szCs w:val="32"/>
        </w:rPr>
        <w:t>健康跑道上的温暖触感</w:t>
      </w:r>
      <w:r>
        <w:rPr>
          <w:sz w:val="32"/>
          <w:szCs w:val="32"/>
        </w:rPr>
        <w:t>.doc" rel="alternate" download="774502-</w:t>
      </w:r>
      <w:r>
        <w:rPr>
          <w:sz w:val="32"/>
          <w:szCs w:val="32"/>
        </w:rPr>
        <w:t>健康跑道上的温暖触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