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的那款李宗瑞完整版种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的那款李宗瑞完整版种子的</w:t>
      </w:r>
      <w:r>
        <w:rPr>
          <w:sz w:val="32"/>
          <w:szCs w:val="32"/>
        </w:rPr>
        <w:t>&lt;/p&gt;&lt;p&gt;&lt;img src="/static-img/gtNMCHQMLM_Wt_sUNfbLstOLFxH7QAsAIz7U55xFS776dF6GdZVM25IbivoyHB7f.jpg"&gt;&lt;/p&gt;&lt;p&gt;</w:t>
      </w:r>
      <w:r>
        <w:rPr>
          <w:sz w:val="32"/>
          <w:szCs w:val="32"/>
        </w:rPr>
        <w:t>记得那个周末，我正坐在电脑前，无意中打开了一个关于李宗瑞的讨论区。话题的中心是一款名为“李宗瑞完整版”的种子文件，这听起来就像是某个神秘而又不解之谜。出于好奇，我决定深入了解一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的朋友们都在谈论这款种子能带来什么样的体验。我本人对这种事情并不熟悉，但我知道它可能会让我们能够更深入地了解这个名人的世界。于是，我开始在网上搜索相关信息。</w:t>
      </w:r>
      <w:r>
        <w:rPr>
          <w:sz w:val="32"/>
          <w:szCs w:val="32"/>
        </w:rPr>
        <w:t>&lt;/p&gt;&lt;p&gt;&lt;img src="/static-img/dHGED2oLckC5UKKeqjxUidOLFxH7QAsAIz7U55xFS77wl_sKKlvRD3kGMJtb8tpNY_HyAs1ctLXk80qmsNPjzv3S0UVhFfjVTKH5eXhNMuL46uYnzJrPYdUIfNRKhnV0-URFCvHiqoF2f-oSSqtdCqOFIgyK7wjNuOheRvUHJww.jpg"&gt;&lt;/p&gt;&lt;p&gt;</w:t>
      </w:r>
      <w:r>
        <w:rPr>
          <w:sz w:val="32"/>
          <w:szCs w:val="32"/>
        </w:rPr>
        <w:t>经过一番寻找，我终于找到了一条线索，那是一个隐藏的论坛页面，里面的帖子提到了一位自称是“网络流浪者”的用户，他声称自己拥有这款李宗瑞完整版种子的下载链接。但是，随着时间推移，这个链接似乎已经被许多人发现并分享，所以我只能等待其他成员上传新的资源或者希望他再次发布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天过去了，我几乎放弃了希望，因为论坛上的活动变得越来越少。不过，一天晚上，当我偶然浏览到那个讨论区的时候，我惊喜地发现，“网络流浪者”更新了他的帖子。他竟然提供了一份包含多媒体资料和电影剪辑的压缩包，其中包括一些珍贵的历史影像和与李宗瑞有关的人物访谈录。这一切让我感到既兴奋又有些困惑，因为这些内容看起来确实很独特且具有研究价值。</w:t>
      </w:r>
      <w:r>
        <w:rPr>
          <w:sz w:val="32"/>
          <w:szCs w:val="32"/>
        </w:rPr>
        <w:t>&lt;/p&gt;&lt;p&gt;&lt;img src="/static-img/pILS7HIis0_A7ODW5JqXH9OLFxH7QAsAIz7U55xFS77wl_sKKlvRD3kGMJtb8tpNY_HyAs1ctLXk80qmsNPjzv3S0UVhFfjVTKH5eXhNMuL46uYnzJrPYdUIfNRKhnV0-URFCvHiqoF2f-oSSqtdCqOFIgyK7wjNuOheRvUHJww.jpg"&gt;&lt;/p&gt;&lt;p&gt;</w:t>
      </w:r>
      <w:r>
        <w:rPr>
          <w:sz w:val="32"/>
          <w:szCs w:val="32"/>
        </w:rPr>
        <w:t>虽然那些资料并不是完全符合我的期望——毕竟，每个人对于什么构成“完整”的定义是不一样的，但它们仍旧给予了我很多启发。我意识到，在探索这样一个复杂而充满争议的人物时，我们需要从不同的角度去理解他所代表的事实、故事以及文化象征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次经历教会了我一种耐心和坚持，不断追求真相，即使是在最不确定的情况下也不放弃。在网络这样的海洋中，有时候你需要沉潜很久才能找到宝藏，而这些宝藏往往超出了你的初步预期。</w:t>
      </w:r>
      <w:r>
        <w:rPr>
          <w:sz w:val="32"/>
          <w:szCs w:val="32"/>
        </w:rPr>
        <w:t>&lt;/p&gt;&lt;p&gt;&lt;img src="/static-img/5OytHkwMbnE8VxOEuzYVL9OLFxH7QAsAIz7U55xFS77wl_sKKlvRD3kGMJtb8tpNY_HyAs1ctLXk80qmsNPjzv3S0UVhFfjVTKH5eXhNMuL46uYnzJrPYdUIfNRKhnV0-URFCvHiqoF2f-oSSqtdCqOFIgyK7wjNuOheRvUHJww.jpg"&gt;&lt;/p&gt;&lt;p&gt;&lt;a href = "/doc/774306-</w:t>
      </w:r>
      <w:r>
        <w:rPr>
          <w:sz w:val="32"/>
          <w:szCs w:val="32"/>
        </w:rPr>
        <w:t>主题我是如何在网上找到的那款李宗瑞完整版种子的</w:t>
      </w:r>
      <w:r>
        <w:rPr>
          <w:sz w:val="32"/>
          <w:szCs w:val="32"/>
        </w:rPr>
        <w:t>.doc" rel="alternate" download="774306-</w:t>
      </w:r>
      <w:r>
        <w:rPr>
          <w:sz w:val="32"/>
          <w:szCs w:val="32"/>
        </w:rPr>
        <w:t>主题我是如何在网上找到的那款李宗瑞完整版种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