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女王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界，年轻的气息总是能带来新鲜感和活力。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，就是这样一位充满活力的新星，她以其独特的声音和风格，在业内掀起了一股小浪花。</w:t>
      </w:r>
      <w:r>
        <w:rPr>
          <w:sz w:val="32"/>
          <w:szCs w:val="32"/>
        </w:rPr>
        <w:t>&lt;/p&gt;&lt;p&gt;&lt;img src="/static-img/X41BDRICFSPuRhb-XwCIzuAMIfTuAF5f1wTba0kUqUlTcX3qtgzRaeq7ooZ2fAdI.jpg"&gt;&lt;/p&gt;&lt;p&gt;</w:t>
      </w:r>
      <w:r>
        <w:rPr>
          <w:sz w:val="32"/>
          <w:szCs w:val="32"/>
        </w:rPr>
        <w:t>创新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欢迎你以她的真实经历为歌词来源，她用自己的生活体验去塑造她的音乐世界。这让她与众不同，不仅仅是一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更是一位能够引人入胜的讲述者。每一首歌曲都像是一个故事，每一个字节都承载着对生活的一种理解和反思。</w:t>
      </w:r>
      <w:r>
        <w:rPr>
          <w:sz w:val="32"/>
          <w:szCs w:val="32"/>
        </w:rPr>
        <w:t>&lt;/p&gt;&lt;p&gt;&lt;img src="/static-img/CNtaPdXpgfYMKYDAuXJ65eAMIfTuAF5f1wTba0kUqUm2-W1NmghYOx9qJvFIZr0gpmNs4rLY4u6sc0QYxcmjTm8C0ycg14mAZYA9yyZ6Si2mGBnX-a3zjy3ruGuLF2FNHzvqzDxSyfsXr4iqv53w0ktStnmWbjKvxcw97hVG3B9uxqwdMkL2noBOZCwcL5QngZfXJFWzvaGhl1WDX3OCiA.png"&gt;&lt;/p&gt;&lt;p&gt;</w:t>
      </w:r>
      <w:r>
        <w:rPr>
          <w:sz w:val="32"/>
          <w:szCs w:val="32"/>
        </w:rPr>
        <w:t>独特的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欢迎你不拘泥于传统，而是勇于探索，打破常规。她将嘻哈元素与现代电子音频巧妙融合，这种跨界尝试使得她的音乐更加具有吸引力，让听众从未有过的感觉中体验到乐趣。</w:t>
      </w:r>
      <w:r>
        <w:rPr>
          <w:sz w:val="32"/>
          <w:szCs w:val="32"/>
        </w:rPr>
        <w:t>&lt;/p&gt;&lt;p&gt;&lt;img src="/static-img/66dKwk3nOlGktKH6Ccq9x-AMIfTuAF5f1wTba0kUqUm2-W1NmghYOx9qJvFIZr0gpmNs4rLY4u6sc0QYxcmjTm8C0ycg14mAZYA9yyZ6Si2mGBnX-a3zjy3ruGuLF2FNHzvqzDxSyfsXr4iqv53w0ktStnmWbjKvxcw97hVG3B9uxqwdMkL2noBOZCwcL5QngZfXJFWzvaGhl1WDX3OCiA.png"&gt;&lt;/p&gt;&lt;p&gt;</w:t>
      </w:r>
      <w:r>
        <w:rPr>
          <w:sz w:val="32"/>
          <w:szCs w:val="32"/>
        </w:rPr>
        <w:t>强大的个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竞争激烈的行业里，保持独立并非易事。但潮水欢迎你凭借着坚定的信念和强大的个性，一步步走出了自己的道路。她不依赖他人的认可，而是通过不断地创作和表现自己赢得了公众的心。</w:t>
      </w:r>
      <w:r>
        <w:rPr>
          <w:sz w:val="32"/>
          <w:szCs w:val="32"/>
        </w:rPr>
        <w:t>&lt;/p&gt;&lt;p&gt;&lt;img src="/static-img/8Qap4ggPo_8qULSOrkC9dOAMIfTuAF5f1wTba0kUqUm2-W1NmghYOx9qJvFIZr0gpmNs4rLY4u6sc0QYxcmjTm8C0ycg14mAZYA9yyZ6Si2mGBnX-a3zjy3ruGuLF2FNHzvqzDxSyfsXr4iqv53w0ktStnmWbjKvxcw97hVG3B9uxqwdMkL2noBOZCwcL5QngZfXJFWzvaGhl1WDX3OCiA.jpg"&gt;&lt;/p&gt;&lt;p&gt;</w:t>
      </w:r>
      <w:r>
        <w:rPr>
          <w:sz w:val="32"/>
          <w:szCs w:val="32"/>
        </w:rPr>
        <w:t>多元化的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追求个人艺术成就之外，潮水欢迎你也注重社会责任。她积极参与各种慈善活动，用自己的力量帮助那些需要帮助的人。这不仅增强了她作为公民身份的地位，也让更多人认识到了艺术与社会关怀之间可以如何相互促进。</w:t>
      </w:r>
      <w:r>
        <w:rPr>
          <w:sz w:val="32"/>
          <w:szCs w:val="32"/>
        </w:rPr>
        <w:t>&lt;/p&gt;&lt;p&gt;&lt;img src="/static-img/LdhQlI6-QjRLWKrJ8ia-cuAMIfTuAF5f1wTba0kUqUm2-W1NmghYOx9qJvFIZr0gpmNs4rLY4u6sc0QYxcmjTm8C0ycg14mAZYA9yyZ6Si2mGBnX-a3zjy3ruGuLF2FNHzvqzDxSyfsXr4iqv53w0ktStnmWbjKvxcw97hVG3B9uxqwdMkL2noBOZCwcL5QngZfXJFWzvaGhl1WDX3OCiA.png"&gt;&lt;/p&gt;&lt;p&gt;</w:t>
      </w:r>
      <w:r>
        <w:rPr>
          <w:sz w:val="32"/>
          <w:szCs w:val="32"/>
        </w:rPr>
        <w:t>不断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潮水欢迎你的音乐风格也在不断演变。在保持核心灵魂的情况下，她敢于尝试新的东西，不断探索不同的表达方式，这正是她能够持续获得新鲜感，并保持在观众心中的位置的一大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忠实粉丝群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社交媒体还是现场演出中，潮水欢迎你总能看到大量粉丝聚集，他们对她的支持也是她成功的一个重要因素。这种深厚的情感联系，让她能够更好地了解市场需求，从而继续提供符合他们口味的作品。</w:t>
      </w:r>
      <w:r>
        <w:rPr>
          <w:sz w:val="32"/>
          <w:szCs w:val="32"/>
        </w:rPr>
        <w:t>&lt;/p&gt;&lt;p&gt;&lt;a href = "/doc/773847-</w:t>
      </w:r>
      <w:r>
        <w:rPr>
          <w:sz w:val="32"/>
          <w:szCs w:val="32"/>
        </w:rPr>
        <w:t>潮流女王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逆袭故事</w:t>
      </w:r>
      <w:r>
        <w:rPr>
          <w:sz w:val="32"/>
          <w:szCs w:val="32"/>
        </w:rPr>
        <w:t>.doc" rel="alternate" download="773847-</w:t>
      </w:r>
      <w:r>
        <w:rPr>
          <w:sz w:val="32"/>
          <w:szCs w:val="32"/>
        </w:rPr>
        <w:t>潮流女王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