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古美丽的东方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古美丽的东方传奇</w:t>
      </w:r>
      <w:r>
        <w:rPr>
          <w:sz w:val="32"/>
          <w:szCs w:val="32"/>
        </w:rPr>
        <w:t>&lt;/p&gt;&lt;p&gt;&lt;img src="/static-img/c0alUNp3oX8KrLMWhPAaFv82TLd9TLHc06ujdQURc2dXgHqTW7UMSC4bvqpKwIf5.png"&gt;&lt;/p&gt;&lt;p&gt;</w:t>
      </w:r>
      <w:r>
        <w:rPr>
          <w:sz w:val="32"/>
          <w:szCs w:val="32"/>
        </w:rPr>
        <w:t>是什么使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为历史上最为人称道的女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巴比伦帝国曾是世界之冠，那里的宫廷生活充满了豪华与奢侈，而其中最为人称道的人物无疑是那位被誉为“巴比伦王妃”的女性。她不仅以其卓越的政治智慧和勇敢的事迹著称，更因其超凡脱俗的美貌和出众的才艺赢得了全世界的人们赞叹。然而，在这个故事中，我们要讲述的是她的继承者——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hDvBnPNN6LGhrQ-SbyrY_82TLd9TLHc06ujdQURc2fvEzX6udEMuGB0vq4XA4ljw_e8m8d3InTfeeKHJQqYHOOZgDmPPTLui9QV97weUWeXXFdJsXhNMddawrLyxj-MuQzlaHsTh6_L-a1iMJuYlRNawACnWJxCPvRlFCjr_sU.png"&gt;&lt;/p&gt;&lt;p&gt;</w:t>
      </w:r>
      <w:r>
        <w:rPr>
          <w:sz w:val="32"/>
          <w:szCs w:val="32"/>
        </w:rPr>
        <w:t>她如何一步步攀登到最高权力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在一个普通家庭，但自小展现出了非凡的才能。在年轻时，她便开始学习各种艺术技巧，如绘画、诗歌、音乐等，并且非常擅长这些领域。随着时间的推移，她逐渐吸引了许多贵族和官员的心，这些人的支持成为了她实现梦想的一大助力。当时期内发生了一系列动乱后，她凭借自己的智谋，成功地帮助她的家族稳定了政权，从而获得了一席之地。</w:t>
      </w:r>
      <w:r>
        <w:rPr>
          <w:sz w:val="32"/>
          <w:szCs w:val="32"/>
        </w:rPr>
        <w:t>&lt;/p&gt;&lt;p&gt;&lt;img src="/static-img/vOGVJ6Vuq6jrXsya0V_V9f82TLd9TLHc06ujdQURc2fvEzX6udEMuGB0vq4XA4ljw_e8m8d3InTfeeKHJQqYHOOZgDmPPTLui9QV97weUWeXXFdJsXhNMddawrLyxj-MuQzlaHsTh6_L-a1iMJuYlRNawACnWJxCPvRlFCjr_sU.jpg"&gt;&lt;/p&gt;&lt;p&gt;</w:t>
      </w:r>
      <w:r>
        <w:rPr>
          <w:sz w:val="32"/>
          <w:szCs w:val="32"/>
        </w:rPr>
        <w:t>她如何用智慧来维护自己的权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拥有强大的军事力量作为背景支持，但她并没有依赖于武力来巩固自己的地位。相反，她更倾向于通过外交手段来处理国际关系，以此来确保自身安全。此外，由于她的文化修养极高，她经常举办各种盛会，邀请各国使节参加，这对于提升国家形象以及加强同盟关系有着不可忽视的地作用。</w:t>
      </w:r>
      <w:r>
        <w:rPr>
          <w:sz w:val="32"/>
          <w:szCs w:val="32"/>
        </w:rPr>
        <w:t>&lt;/p&gt;&lt;p&gt;&lt;img src="/static-img/5fO-sHVTrByLG5fdZiGXXP82TLd9TLHc06ujdQURc2fvEzX6udEMuGB0vq4XA4ljw_e8m8d3InTfeeKHJQqYHOOZgDmPPTLui9QV97weUWeXXFdJsXhNMddawrLyxj-MuQzlaHsTh6_L-a1iMJuYlRNawACnWJxCPvRlFCjr_sU.jpg"&gt;&lt;/p&gt;&lt;p&gt;</w:t>
      </w:r>
      <w:r>
        <w:rPr>
          <w:sz w:val="32"/>
          <w:szCs w:val="32"/>
        </w:rPr>
        <w:t>她又是如何将个人魅力转化为国家荣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贡献之外，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以其个人魅力的光芒照亮了整个时代。她对艺术尤其钟爱，不断鼓励国内外的大师们创作，使得整个帝国都充满了活力与创新。而且，由于她对教育事业高度重视，她亲自参与到学校建设中，为培养更多人才做出了巨大的努力。这一切都让人们看到了一个既温柔又坚韧、既迷人又睿智的人物形象。</w:t>
      </w:r>
      <w:r>
        <w:rPr>
          <w:sz w:val="32"/>
          <w:szCs w:val="32"/>
        </w:rPr>
        <w:t>&lt;/p&gt;&lt;p&gt;&lt;img src="/static-img/7Sm1ECzjW0ARNmVcGXTyBP82TLd9TLHc06ujdQURc2fvEzX6udEMuGB0vq4XA4ljw_e8m8d3InTfeeKHJQqYHOOZgDmPPTLui9QV97weUWeXXFdJsXhNMddawrLyxj-MuQzlaHsTh6_L-a1iMJuYlRNawACnWJxCPvRlFCjr_sU.jpg"&gt;&lt;/p&gt;&lt;p&gt;</w:t>
      </w:r>
      <w:r>
        <w:rPr>
          <w:sz w:val="32"/>
          <w:szCs w:val="32"/>
        </w:rPr>
        <w:t>她最后一段生命中的经历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迈侵及而体弱多病困扰着这位伟大女士时，虽然身体衰退，但她的精神依旧如火如荼。直至临终前，一直致力于促进国际间友好交流与文化互鉴，并希望能够让更多国家能从中受益，最终圆满完成自己的一生使命。在去世后的葬礼上，无数名君主与文人学者前来吊唁，将这位传奇人物永远镌刻在历史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代领袖留给我们的遗产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岁月流转，而我们所处时代已经完全不同，但是对于那些曾经走过属于他们时代的小路的人们来说，他们留下的记忆仍然具有极大的启发性价值。不论是在艺术创造还是教育改革方面，都能感受到这一代领导者的深厚影响。而作为现代社会的一份子，我们可以从他们身上汲取灵感，不断追求个人的发展，同时也关注公共事务，为人类共同进步贡献力量。这正是一个不断探索未知、持续创造新价值的过程，也正是每一代人的责任所在。</w:t>
      </w:r>
      <w:r>
        <w:rPr>
          <w:sz w:val="32"/>
          <w:szCs w:val="32"/>
        </w:rPr>
        <w:t>&lt;/p&gt;&lt;p&gt;&lt;a href = "/doc/773640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美丽的东方传奇</w:t>
      </w:r>
      <w:r>
        <w:rPr>
          <w:sz w:val="32"/>
          <w:szCs w:val="32"/>
        </w:rPr>
        <w:t>.doc" rel="alternate" download="773640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古美丽的东方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