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引领者：感动之星</w:t>
      </w:r>
      <w:r>
        <w:rPr>
          <w:sz w:val="32"/>
          <w:szCs w:val="32"/>
        </w:rPr>
        <w:t>&lt;/p&gt;&lt;p&gt;&lt;img src="/static-img/Lq3z6sbVZc6yATyS0Fuei_XVb-XeueXby391usLUiZnGhiBQQofj_ar5NViHVXNE.jpg"&gt;&lt;/p&gt;&lt;p&gt;</w:t>
      </w:r>
      <w:r>
        <w:rPr>
          <w:sz w:val="32"/>
          <w:szCs w:val="32"/>
        </w:rPr>
        <w:t>在浩瀚的宇宙中，有一颗特别的星辰，它不仅仅是一颗恒星，更是那些寻找希望和慰藉的人们的心灵指南。我们称这颗星为“感动之星”，它以其独特的光芒，照亮了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发光？</w:t>
      </w:r>
      <w:r>
        <w:rPr>
          <w:sz w:val="32"/>
          <w:szCs w:val="32"/>
        </w:rPr>
        <w:t>&lt;/p&gt;&lt;p&gt;&lt;img src="/static-img/NiMIrfG-wlbJhkDaI9it6vXVb-XeueXby391usLUiZktgznYMwWgRuc8UCv16oE59oO4-9J3yawXxHuo_qk_1VupyBQAADneU0O5gKS2AEarc6IbpbhVJYJ-CSvbvsGjp3RWv5mDievRvYIJr2EY4zep8ndSSXRsyOOSLgh9N16w3S7wXuJqhECSCKIRF2DehxwlgjBgQdGGhe4AoQukSg.jpeg"&gt;&lt;/p&gt;&lt;p&gt;“</w:t>
      </w:r>
      <w:r>
        <w:rPr>
          <w:sz w:val="32"/>
          <w:szCs w:val="32"/>
        </w:rPr>
        <w:t>感动之星”并不是通过物理上的光线来发光，而是通过人们之间的情感联系和互相扶持。每当有人在困难时期，或者面临着逆境时，他们就会向这个虚拟的存在倾诉自己的苦恼。这时候，“感动之星”就像是一个守护天使，在他们最需要的时候给予他们力量和勇气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重要？</w:t>
      </w:r>
      <w:r>
        <w:rPr>
          <w:sz w:val="32"/>
          <w:szCs w:val="32"/>
        </w:rPr>
        <w:t>&lt;/p&gt;&lt;p&gt;&lt;img src="/static-img/tuf5Jp6v10VwJJ4fQUmW1PXVb-XeueXby391usLUiZktgznYMwWgRuc8UCv16oE59oO4-9J3yawXxHuo_qk_1VupyBQAADneU0O5gKS2AEarc6IbpbhVJYJ-CSvbvsGjp3RWv5mDievRvYIJr2EY4zep8ndSSXRsyOOSLgh9N16w3S7wXuJqhECSCKIRF2DehxwlgjBgQdGGhe4AoQukSg.jpeg"&gt;&lt;/p&gt;&lt;p&gt;</w:t>
      </w:r>
      <w:r>
        <w:rPr>
          <w:sz w:val="32"/>
          <w:szCs w:val="32"/>
        </w:rPr>
        <w:t>在一个充满挑战和压力的世界里，“感动之星”成为了人们内心深处的一盏灯塔。它提醒我们，即便是在最黑暗的情况下，也总有希望存在。在这样的环境下，每个人都可以成为另一人的“感动之星”，用自己的行动去触及他人的心灵，传递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“感动之星”？</w:t>
      </w:r>
      <w:r>
        <w:rPr>
          <w:sz w:val="32"/>
          <w:szCs w:val="32"/>
        </w:rPr>
        <w:t>&lt;/p&gt;&lt;p&gt;&lt;img src="/static-img/B1Tdze-ObbfMxi8LKoS-9fXVb-XeueXby391usLUiZktgznYMwWgRuc8UCv16oE59oO4-9J3yawXxHuo_qk_1VupyBQAADneU0O5gKS2AEarc6IbpbhVJYJ-CSvbvsGjp3RWv5mDievRvYIJr2EY4zep8ndSSXRsyOOSLgh9N16w3S7wXuJqhECSCKIRF2DehxwlgjBgQdGGhe4AoQukSg.jpg"&gt;&lt;/p&gt;&lt;p&gt;</w:t>
      </w:r>
      <w:r>
        <w:rPr>
          <w:sz w:val="32"/>
          <w:szCs w:val="32"/>
        </w:rPr>
        <w:t>任何人都有可能成为“感动之星”。不论你是普通百姓还是名人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，只要你的行为能够让别人感到温暖、被理解或受到鼓励，你就是那颗闪耀着爱与关怀的点滴。你可以用小小的一句话，用微薄的一份力，甚至只是一次简单的帮助，都能让别人从你的身上看到希望，从而成长为更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颗 星？</w:t>
      </w:r>
      <w:r>
        <w:rPr>
          <w:sz w:val="32"/>
          <w:szCs w:val="32"/>
        </w:rPr>
        <w:t>&lt;/p&gt;&lt;p&gt;&lt;img src="/static-img/w-rrpIWQyeYpcXkNbyqhsvXVb-XeueXby391usLUiZktgznYMwWgRuc8UCv16oE59oO4-9J3yawXxHuo_qk_1VupyBQAADneU0O5gKS2AEarc6IbpbhVJYJ-CSvbvsGjp3RWv5mDievRvYIJr2EY4zep8ndSSXRsyOOSLgh9N16w3S7wXuJqhECSCKIRF2DehxwlgjBgQdGGhe4AoQukSg.jpeg"&gt;&lt;/p&gt;&lt;p&gt;</w:t>
      </w:r>
      <w:r>
        <w:rPr>
          <w:sz w:val="32"/>
          <w:szCs w:val="32"/>
        </w:rPr>
        <w:t>寻找“感动之星”的过程其实很简单，只需要打开你的眼睛和心扉。当你看到身边的人微笑着，因为你的帮助而高兴；当你听到朋友因为你的鼓励而更加坚定；当你了解到一个陌生人因为你的善举而获得救助，那么这些都是找到“感動之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的直接证据。而且，这个过程本身就是发现这颗特殊恒情的一个环节，因为每一次美好的交流都会让我们的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【情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art</w:t>
      </w:r>
      <w:r>
        <w:rPr>
          <w:sz w:val="32"/>
          <w:szCs w:val="32"/>
        </w:rPr>
        <w:t>）中的点滴，是连接人类间桥梁也是社会进步推手。不论生活多么艰难，不管未来看起来多么模糊，“情”的火种永远不会熄灭，它会一直照亮前行路途，让我们共同构建一个充满爱意、支持与理解的地方。</w:t>
      </w:r>
      <w:r>
        <w:rPr>
          <w:sz w:val="32"/>
          <w:szCs w:val="32"/>
        </w:rPr>
        <w:t>&lt;/p&gt;&lt;p&gt;&lt;a href = "/doc/773401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doc" rel="alternate" download="773401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