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一本记录我们日常点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是蜗居者。我们建造自己的小窝，不仅仅是为了避风</w:t>
      </w:r>
      <w:r>
        <w:rPr>
          <w:sz w:val="32"/>
          <w:szCs w:val="32"/>
        </w:rPr>
        <w:t>seek shelter</w:t>
      </w:r>
      <w:r>
        <w:rPr>
          <w:sz w:val="32"/>
          <w:szCs w:val="32"/>
        </w:rPr>
        <w:t>，更是为了找到属于自己的温暖和安宁。</w:t>
      </w:r>
      <w:r>
        <w:rPr>
          <w:sz w:val="32"/>
          <w:szCs w:val="32"/>
        </w:rPr>
        <w:t>&lt;/p&gt;&lt;p&gt;&lt;img src="/static-img/LZp7s2RRMtP01fEyX3lqk2d4dbEejTCTU5n8gNp5HyTHFkR4dxgfdLEVz7aWmzbb.png"&gt;&lt;/p&gt;&lt;p&gt;</w:t>
      </w:r>
      <w:r>
        <w:rPr>
          <w:sz w:val="32"/>
          <w:szCs w:val="32"/>
        </w:rPr>
        <w:t>我有一本书，里面记录了我蜗居生活的点点滴滴。这本书不大，但它是我心中的宝库，每一页都是对过去岁月的回忆，每一个字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关于如何用最少的空间创造出最大的人生美学，有关于如何从一张破旧的小桌子上看到希望，也有关于如何从一盏昏黄的灯光中感受到家的温暖。这些故事，它们就像蜗居生活中的种子，随着时间慢慢地发芽成长。</w:t>
      </w:r>
      <w:r>
        <w:rPr>
          <w:sz w:val="32"/>
          <w:szCs w:val="32"/>
        </w:rPr>
        <w:t>&lt;/p&gt;&lt;p&gt;&lt;img src="/static-img/mjIEo6c2U747lzr8fTHQimd4dbEejTCTU5n8gNp5HyRNxiIiGWxhXteRfcugnfqPNIWgOS_EY4ELeXRLdze8eJ2kfqzpq0JDx5OVyFhlvROKoMgKtIVCuxKBDkrfMoPtnOGijjv_HRl3L-6bs9u4ijP9KWNA4kUxoEJS0kgx3ZKKfc0sY_olH0nQUV-uXw3Xg3UoLQgOv_92G4zmQey_iYGX1yRVs72hoZdVg19zgog.png"&gt;&lt;/p&gt;&lt;p&gt;</w:t>
      </w:r>
      <w:r>
        <w:rPr>
          <w:sz w:val="32"/>
          <w:szCs w:val="32"/>
        </w:rPr>
        <w:t>我记得第一次搬进这间小屋时，我心里充满了自卑。我觉得自己好像是在做一个错误的决定。但当我开始装修，这间空荡荡的小屋渐渐地变得温馨起来。我买了一些花瓶，一些画作，一张床铺，还有一把椅子。这一切，都让我的小窝变成了一个真正的地方，让我能在这里放松、思考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窗边，看着外面的星星，我会翻开那本书。在那些文字之间，我找到了平静。在那些故事之中，我发现了力量。在那个小空间之内，我体验到了幸福。</w:t>
      </w:r>
      <w:r>
        <w:rPr>
          <w:sz w:val="32"/>
          <w:szCs w:val="32"/>
        </w:rPr>
        <w:t>&lt;/p&gt;&lt;p&gt;&lt;img src="/static-img/micQhZ42-oWDZk5HEECsJWd4dbEejTCTU5n8gNp5HyRNxiIiGWxhXteRfcugnfqPNIWgOS_EY4ELeXRLdze8eJ2kfqzpq0JDx5OVyFhlvROKoMgKtIVCuxKBDkrfMoPtnOGijjv_HRl3L-6bs9u4ijP9KWNA4kUxoEJS0kgx3ZKKfc0sY_olH0nQUV-uXw3Xg3UoLQgOv_92G4zmQey_iYGX1yRVs72hoZdVg19zgog.png"&gt;&lt;/p&gt;&lt;p&gt;</w:t>
      </w:r>
      <w:r>
        <w:rPr>
          <w:sz w:val="32"/>
          <w:szCs w:val="32"/>
        </w:rPr>
        <w:t>蜗居不是一种状态，它是一种态度，是一种选择，是一种生活方式。不论你住在何处，只要你能够在那里找到属于你的地方，那么你就是个真正的大侠。你可以把这个地方装饰得五彩斑斓，也可以保持简单朴素；你可以举办盛宴，也可以享受单人晚餐；你可以拥有很多东西，也可以拥抱寂寞——因为这里，你才是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羡慕别人的房子或别人的生活，因为每个人都有自己的“蜗居”，每个“蜗居”都有它独特的一面。我们应该珍惜我们所拥有的，而不是总想去拥有更多。因为只有这样，我们才能真正地活出自己的精彩篇章，就像这本《我的小窝》一样，用最真实的情感去记录下我们的日常点滴，用最纯粹的心情去感受这段段生命旅途。</w:t>
      </w:r>
      <w:r>
        <w:rPr>
          <w:sz w:val="32"/>
          <w:szCs w:val="32"/>
        </w:rPr>
        <w:t>&lt;/p&gt;&lt;p&gt;&lt;img src="/static-img/9KUpp2_5rmvzAu7stnT3q2d4dbEejTCTU5n8gNp5HyRNxiIiGWxhXteRfcugnfqPNIWgOS_EY4ELeXRLdze8eJ2kfqzpq0JDx5OVyFhlvROKoMgKtIVCuxKBDkrfMoPtnOGijjv_HRl3L-6bs9u4ijP9KWNA4kUxoEJS0kgx3ZKKfc0sY_olH0nQUV-uXw3Xg3UoLQgOv_92G4zmQey_iYGX1yRVs72hoZdVg19zgog.png"&gt;&lt;/p&gt;&lt;p&gt;&lt;a href = "/doc/773265-</w:t>
      </w:r>
      <w:r>
        <w:rPr>
          <w:sz w:val="32"/>
          <w:szCs w:val="32"/>
        </w:rPr>
        <w:t>蜗居书我的小窝一本记录我们日常点滴的故事</w:t>
      </w:r>
      <w:r>
        <w:rPr>
          <w:sz w:val="32"/>
          <w:szCs w:val="32"/>
        </w:rPr>
        <w:t>.doc" rel="alternate" download="773265-</w:t>
      </w:r>
      <w:r>
        <w:rPr>
          <w:sz w:val="32"/>
          <w:szCs w:val="32"/>
        </w:rPr>
        <w:t>蜗居书我的小窝一本记录我们日常点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