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铸就为奴十二年自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历史长河中，有着无数个人的命运如同被风暴所卷走的落叶，飘零于人烟稀少的荒漠之上。然而，在这漫长而又充满挑战的人生旅途中，也有着一些勇敢的心灵，不断地寻找着那一丝光明，终于在逆境中找到了一线生机。</w:t>
      </w:r>
      <w:r>
        <w:rPr>
          <w:sz w:val="32"/>
          <w:szCs w:val="32"/>
        </w:rPr>
        <w:t>&lt;/p&gt;&lt;p&gt;&lt;img src="/static-img/WJ5QUjXTnhwHT-E67xLCEt9Jd_ww7P640sLchQqx0zqgddH3XBKZkqsYiGr-LVVY.jpg"&gt;&lt;/p&gt;&lt;p&gt;</w:t>
      </w:r>
      <w:r>
        <w:rPr>
          <w:sz w:val="32"/>
          <w:szCs w:val="32"/>
        </w:rPr>
        <w:t>《为奴十二年：自主之路上的奋斗与成长》</w:t>
      </w:r>
      <w:r>
        <w:rPr>
          <w:sz w:val="32"/>
          <w:szCs w:val="32"/>
        </w:rPr>
        <w:t>&lt;/p&gt;&lt;p&gt;</w:t>
      </w:r>
      <w:r>
        <w:rPr>
          <w:sz w:val="32"/>
          <w:szCs w:val="32"/>
        </w:rPr>
        <w:t>在这个故事里，我们将进入一个充满苦难和希望的世界，那是一个关于“为奴十二年”的时代。这里，你会看到一个名叫阿巴克的小男孩，他因为家庭贫困，被迫成为一名奴隶。在他的身上，我们可以看到人类最深沉的情感，以及他们对自由和尊严不懈追求的一切努力。</w:t>
      </w:r>
      <w:r>
        <w:rPr>
          <w:sz w:val="32"/>
          <w:szCs w:val="32"/>
        </w:rPr>
        <w:t>&lt;/p&gt;&lt;p&gt;&lt;img src="/static-img/8gmAB2sH5On0A9giOnIvWd9Jd_ww7P640sLchQqx0zpkoO96wvluhYQSutlnJeypT9Hu6GeXayoB-y66zwvbomkw4obh6e7LHxPGGk79_Cj4-WwC-sR953HZzAYEfxEW_an4Gw7rf5YVXihQZbLGKPfA_IRqsT5cRxrAV3fD8MY.jpg"&gt;&lt;/p&gt;&lt;p&gt;</w:t>
      </w:r>
      <w:r>
        <w:rPr>
          <w:sz w:val="32"/>
          <w:szCs w:val="32"/>
        </w:rPr>
        <w:t>第一部分：童年的离别</w:t>
      </w:r>
      <w:r>
        <w:rPr>
          <w:sz w:val="32"/>
          <w:szCs w:val="32"/>
        </w:rPr>
        <w:t>&lt;/p&gt;&lt;p&gt;</w:t>
      </w:r>
      <w:r>
        <w:rPr>
          <w:sz w:val="32"/>
          <w:szCs w:val="32"/>
        </w:rPr>
        <w:t>阿巴克出生在一个偏远的小村庄，他的父亲是一位勤劳而智慧的小农民，但由于自然灾害连续发生，家里的粮食储备逐渐减少。当时，经济衰退使得许多家庭陷入了极端困境，而阿巴克家的情况更是如此。为了维持生活，他们不得不借助于高利贷，这些贷款带来了巨大的压力，最终导致了家族破产。</w:t>
      </w:r>
      <w:r>
        <w:rPr>
          <w:sz w:val="32"/>
          <w:szCs w:val="32"/>
        </w:rPr>
        <w:t>&lt;/p&gt;&lt;p&gt;&lt;img src="/static-img/4R3ic4sFX1-Az9Eb5oQOLN9Jd_ww7P640sLchQqx0zpkoO96wvluhYQSutlnJeypT9Hu6GeXayoB-y66zwvbomkw4obh6e7LHxPGGk79_Cj4-WwC-sR953HZzAYEfxEW_an4Gw7rf5YVXihQZbLGKPfA_IRqsT5cRxrAV3fD8MY.jpg"&gt;&lt;/p&gt;&lt;p&gt;</w:t>
      </w:r>
      <w:r>
        <w:rPr>
          <w:sz w:val="32"/>
          <w:szCs w:val="32"/>
        </w:rPr>
        <w:t>第二部分：奴役生活中的挣扎</w:t>
      </w:r>
      <w:r>
        <w:rPr>
          <w:sz w:val="32"/>
          <w:szCs w:val="32"/>
        </w:rPr>
        <w:t>&lt;/p&gt;&lt;p&gt;</w:t>
      </w:r>
      <w:r>
        <w:rPr>
          <w:sz w:val="32"/>
          <w:szCs w:val="32"/>
        </w:rPr>
        <w:t>当他还只是一个小孩子的时候，一场突如其来的疾病夺去了他的父母，从此他成为了孤儿。他不得不离开家乡，在城市里求生，却很快就发现自己无法逃脱现实——被强行卖作奴隶。在那个年代，对于穷人来说，只能通过这种方式来换取一点点物质保障。</w:t>
      </w:r>
      <w:r>
        <w:rPr>
          <w:sz w:val="32"/>
          <w:szCs w:val="32"/>
        </w:rPr>
        <w:t>&lt;/p&gt;&lt;p&gt;&lt;img src="/static-img/MIhWsrf6GkAgeOIV2Y0vl99Jd_ww7P640sLchQqx0zpkoO96wvluhYQSutlnJeypT9Hu6GeXayoB-y66zwvbomkw4obh6e7LHxPGGk79_Cj4-WwC-sR953HZzAYEfxEW_an4Gw7rf5YVXihQZbLGKPfA_IRqsT5cRxrAV3fD8MY.jpg"&gt;&lt;/p&gt;&lt;p&gt;</w:t>
      </w:r>
      <w:r>
        <w:rPr>
          <w:sz w:val="32"/>
          <w:szCs w:val="32"/>
        </w:rPr>
        <w:t>对于阿巴克来说，每天都是重复劳作、饥饿和疲惫。但即便是在这样的环境下，他也从未放弃过自己的梦想。他知道，只要有机会，他一定要改变自己的命运，让自己摆脱这种悲惨的状况。</w:t>
      </w:r>
      <w:r>
        <w:rPr>
          <w:sz w:val="32"/>
          <w:szCs w:val="32"/>
        </w:rPr>
        <w:t>&lt;/p&gt;&lt;p&gt;</w:t>
      </w:r>
      <w:r>
        <w:rPr>
          <w:sz w:val="32"/>
          <w:szCs w:val="32"/>
        </w:rPr>
        <w:t>第三部分：坚韧与决心</w:t>
      </w:r>
      <w:r>
        <w:rPr>
          <w:sz w:val="32"/>
          <w:szCs w:val="32"/>
        </w:rPr>
        <w:t>&lt;/p&gt;&lt;p&gt;&lt;img src="/static-img/WcXNVgHv1ER-Zq_lPIdPrt9Jd_ww7P640sLchQqx0zpkoO96wvluhYQSutlnJeypT9Hu6GeXayoB-y66zwvbomkw4obh6e7LHxPGGk79_Cj4-WwC-sR953HZzAYEfxEW_an4Gw7rf5YVXihQZbLGKPfA_IRqsT5cRxrAV3fD8MY.jpg"&gt;&lt;/p&gt;&lt;p&gt;</w:t>
      </w:r>
      <w:r>
        <w:rPr>
          <w:sz w:val="32"/>
          <w:szCs w:val="32"/>
        </w:rPr>
        <w:t>经过了十二年的艰辛劳动，阿巴克终于看到了希望。他学会了读写，并利用夜晚偷偷阅读书籍，这种学习方法虽然危险，但却是他通往知识宝库的大门。此外，他还学会了各种手艺，使自己能够独立解决问题，即使是在最恶劣的情况下也能保持自我价值感。</w:t>
      </w:r>
      <w:r>
        <w:rPr>
          <w:sz w:val="32"/>
          <w:szCs w:val="32"/>
        </w:rPr>
        <w:t>&lt;/p&gt;&lt;p&gt;</w:t>
      </w:r>
      <w:r>
        <w:rPr>
          <w:sz w:val="32"/>
          <w:szCs w:val="32"/>
        </w:rPr>
        <w:t>随着时间推移，当局开始颁布新的法律，宣布废除所有形式的地主对农民、工匠甚至小商贩进行剥削行为。这意味着一切依附关系都将消失，而那些曾经沦为奴隶的人们现在有机会获得真正属于自己的土地或工作室。而对于已经习惯自由生活的人们来说，这是一次前所未有的解放之旅，也是向新生的起点迈出的重要一步。</w:t>
      </w:r>
      <w:r>
        <w:rPr>
          <w:sz w:val="32"/>
          <w:szCs w:val="32"/>
        </w:rPr>
        <w:t>&lt;/p&gt;&lt;p&gt;</w:t>
      </w:r>
      <w:r>
        <w:rPr>
          <w:sz w:val="32"/>
          <w:szCs w:val="32"/>
        </w:rPr>
        <w:t>第四部分：重新站立</w:t>
      </w:r>
      <w:r>
        <w:rPr>
          <w:sz w:val="32"/>
          <w:szCs w:val="32"/>
        </w:rPr>
        <w:t>&lt;/p&gt;&lt;p&gt;</w:t>
      </w:r>
      <w:r>
        <w:rPr>
          <w:sz w:val="32"/>
          <w:szCs w:val="32"/>
        </w:rPr>
        <w:t>就在这一刻，大多数曾经受苦受难的人们都决定迎接新的挑战。他们意识到，无论过去如何，都不能让过去继续影响未来。所以，他们勇敢地站起来，用双手创造出属于自己的美好生活。这正是人们所说的“为奴十二年”，但同时也是他们自主之路上的奋斗与成长的一段辉煌篇章。</w:t>
      </w:r>
      <w:r>
        <w:rPr>
          <w:sz w:val="32"/>
          <w:szCs w:val="32"/>
        </w:rPr>
        <w:t>&lt;/p&gt;&lt;p&gt;&lt;a href = "/doc/772893-</w:t>
      </w:r>
      <w:r>
        <w:rPr>
          <w:sz w:val="32"/>
          <w:szCs w:val="32"/>
        </w:rPr>
        <w:t>逆袭的铸就为奴十二年自主之路</w:t>
      </w:r>
      <w:r>
        <w:rPr>
          <w:sz w:val="32"/>
          <w:szCs w:val="32"/>
        </w:rPr>
        <w:t>.doc" rel="alternate" download="772893-</w:t>
      </w:r>
      <w:r>
        <w:rPr>
          <w:sz w:val="32"/>
          <w:szCs w:val="32"/>
        </w:rPr>
        <w:t>逆袭的铸就为奴十二年自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