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酷男人的魅力与迷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些人总是能够以他们独特的方式吸引我们的注意。这些人可能不会随着流行潮流而摇摆，他们的风格更像是被时间和经历雕琢出来的一种独特气质。这就是我们所说的“这个男人有点酷”。</w:t>
      </w:r>
      <w:r>
        <w:rPr>
          <w:sz w:val="32"/>
          <w:szCs w:val="32"/>
        </w:rPr>
        <w:t>&lt;/p&gt;&lt;p&gt;&lt;img src="/static-img/us9ht4j_1u8e7d2UzgGmJ8AmBva0836z-uMbhh-xEsUihhCkAZ5SLPln0oF_U12q.jpg"&gt;&lt;/p&gt;&lt;p&gt;</w:t>
      </w:r>
      <w:r>
        <w:rPr>
          <w:sz w:val="32"/>
          <w:szCs w:val="32"/>
        </w:rPr>
        <w:t>不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衣着打扮往往不太追求时尚，但却有自己的风格。他穿着一件破旧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搭配一条磨损了几年的牛仔裤，这让他看起来既不落伍又不显得过于注重外表。他对待生活就像对待他的服装一样，不轻易改变，因为他知道真正的魅力来自于内在，而不是外表。</w:t>
      </w:r>
      <w:r>
        <w:rPr>
          <w:sz w:val="32"/>
          <w:szCs w:val="32"/>
        </w:rPr>
        <w:t>&lt;/p&gt;&lt;p&gt;&lt;img src="/static-img/BPSuN5rBBcCY1y_86f2b98AmBva0836z-uMbhh-xEsUmfxRTzGx0g7rtdNpDEDqroT8jxeBzcuzWmBUPX47-N5EbfEckXgdNh2ruzn0HlvslNXRa-4wtxp6R0wB_H9glx7HdtCJU019vcsOK2tDCEIgxiNrHYiM7ndq_IOA3tTGXu7LwnwiSMBW_5j6NNkPI.jpg"&gt;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见到他，都能感受到一种坚定不移的情绪，他似乎总是在思考一些深奥的问题，或许是关于人生意义、社会问题还是哲学议题。这种独立思考使得他看起来更加成熟且值得尊敬，即便周围的人都在讨论最新的娱乐新闻或体育赛事，他也会选择沉浸在自己感兴趣的话题中。</w:t>
      </w:r>
      <w:r>
        <w:rPr>
          <w:sz w:val="32"/>
          <w:szCs w:val="32"/>
        </w:rPr>
        <w:t>&lt;/p&gt;&lt;p&gt;&lt;img src="/static-img/sakzLUTLj9pxO-0N0tOvwsAmBva0836z-uMbhh-xEsUmfxRTzGx0g7rtdNpDEDqroT8jxeBzcuzWmBUPX47-N5EbfEckXgdNh2ruzn0HlvslNXRa-4wtxp6R0wB_H9glx7HdtCJU019vcsOK2tDCEIgxiNrHYiM7ndq_IOA3tTGXu7LwnwiSMBW_5j6NNkPI.jpg"&gt;&lt;/p&gt;&lt;p&gt;</w:t>
      </w:r>
      <w:r>
        <w:rPr>
          <w:sz w:val="32"/>
          <w:szCs w:val="32"/>
        </w:rPr>
        <w:t>沟通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行为和言谈给人一种冷漠印象，但当你开始与他交谈时，你会发现他其实非常善于倾听，并且能够有效地传达自己的想法。他不会像许多热情洋溢的人那样急于回答问题，而是会耐心等待对方说完，然后才提出自己的观点，这种沟通方式让人感到舒适且尊重。</w:t>
      </w:r>
      <w:r>
        <w:rPr>
          <w:sz w:val="32"/>
          <w:szCs w:val="32"/>
        </w:rPr>
        <w:t>&lt;/p&gt;&lt;p&gt;&lt;img src="/static-img/7NBdTGDR0MHzMumSASIT5cAmBva0836z-uMbhh-xEsUmfxRTzGx0g7rtdNpDEDqroT8jxeBzcuzWmBUPX47-N5EbfEckXgdNh2ruzn0HlvslNXRa-4wtxp6R0wB_H9glx7HdtCJU019vcsOK2tDCEIgxiNrHYiM7ndq_IOA3tTGXu7LwnwiSMBW_5j6NNkPI.jpg"&gt;&lt;/p&gt;&lt;p&gt;</w:t>
      </w:r>
      <w:r>
        <w:rPr>
          <w:sz w:val="32"/>
          <w:szCs w:val="32"/>
        </w:rPr>
        <w:t>避免浮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很少提及自己的成功或者财富状况，也很少炫耀自己的社交网络中的粉丝数量或关注者。相反，他更喜欢分享那些小细节，比如最近读了一本好书，或者尝试了一道新菜肴。这让我觉得即便他的生活充满了光鲜亮丽的一面，但他依然保持着谦逊的心态。</w:t>
      </w:r>
      <w:r>
        <w:rPr>
          <w:sz w:val="32"/>
          <w:szCs w:val="32"/>
        </w:rPr>
        <w:t>&lt;/p&gt;&lt;p&gt;&lt;img src="/static-img/zwCZ5QCUqYNdCETQ8nipB8AmBva0836z-uMbhh-xEsUmfxRTzGx0g7rtdNpDEDqroT8jxeBzcuzWmBUPX47-N5EbfEckXgdNh2ruzn0HlvslNXRa-4wtxp6R0wB_H9glx7HdtCJU019vcsOK2tDCEIgxiNrHYiM7ndq_IOA3tTGXu7LwnwiSMBW_5j6NNkPI.jpg"&gt;&lt;/p&gt;&lt;p&gt;</w:t>
      </w:r>
      <w:r>
        <w:rPr>
          <w:sz w:val="32"/>
          <w:szCs w:val="32"/>
        </w:rPr>
        <w:t>对爱情持有戒备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位男士偶尔会展现出温柔的一面，但对于爱情方面，他表现出一种戒备之心。他并不急于陷入关系，更倾向于观察和了解对方，让彼此之间建立起稳固而真诚的情感基础。在现代社会中，这种理智和自我保护的心态令人赞赏，同时也让人们更加珍惜那些真正愿意投入感情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隐藏着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男人给人的第一印象是一副坚不可摧的样子，但是当你看到某个特别的时候，你会发现其中有一丝脆弱。这可能是一个幽默小笑话带来的放松，一句温暖的话语带来的触动，甚至可能只是一个眼神交流中的瞬间理解。在这些微妙的小细节中，我们可以感受到到这层防护下隐藏的是一个需要关怀照料的心灵。</w:t>
      </w:r>
      <w:r>
        <w:rPr>
          <w:sz w:val="32"/>
          <w:szCs w:val="32"/>
        </w:rPr>
        <w:t>&lt;/p&gt;&lt;p&gt;&lt;a href = "/doc/772751-</w:t>
      </w:r>
      <w:r>
        <w:rPr>
          <w:sz w:val="32"/>
          <w:szCs w:val="32"/>
        </w:rPr>
        <w:t>冷酷男人的魅力与迷惑</w:t>
      </w:r>
      <w:r>
        <w:rPr>
          <w:sz w:val="32"/>
          <w:szCs w:val="32"/>
        </w:rPr>
        <w:t>.doc" rel="alternate" download="772751-</w:t>
      </w:r>
      <w:r>
        <w:rPr>
          <w:sz w:val="32"/>
          <w:szCs w:val="32"/>
        </w:rPr>
        <w:t>冷酷男人的魅力与迷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