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正能量</w:t>
      </w:r>
      <w:r>
        <w:rPr>
          <w:sz w:val="48"/>
          <w:szCs w:val="48"/>
        </w:rPr>
        <w:t>zzzttt</w:t>
      </w:r>
      <w:r>
        <w:rPr>
          <w:sz w:val="48"/>
          <w:szCs w:val="48"/>
        </w:rPr>
        <w:t>传送门揭秘网络流行语背后的文化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化的海洋中，总有一些词汇能够引起人们的共鸣和讨论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便是其中之一，它似乎简单，却又蕴含着深刻的社会意义。在这篇文章中，我们将探讨这个词汇背后的文化力量，以及它如何影响着我们的生活。</w:t>
      </w:r>
      <w:r>
        <w:rPr>
          <w:sz w:val="32"/>
          <w:szCs w:val="32"/>
        </w:rPr>
        <w:t>&lt;/p&gt;&lt;p&gt;&lt;img src="/static-img/-gWOUnMMKezKS0J8zPvibT04S9MAAneECUHpbLqy7UTJLNVaornqIHCSKE3sFYT5.png"&gt;&lt;/p&gt;&lt;p&gt;</w:t>
      </w:r>
      <w:r>
        <w:rPr>
          <w:sz w:val="32"/>
          <w:szCs w:val="32"/>
        </w:rPr>
        <w:t>网络流行语的诞生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网络语言也随之丰富多彩。每当一个新的流行语出现，它仿佛是一面镜子，反射出时代精神的一部分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表达，也不过是在不断变化中的网络用语中脱颖而出。</w:t>
      </w:r>
      <w:r>
        <w:rPr>
          <w:sz w:val="32"/>
          <w:szCs w:val="32"/>
        </w:rPr>
        <w:t>&lt;/p&gt;&lt;p&gt;&lt;img src="/static-img/659VOk7PkZbst8ASzrvapT04S9MAAneECUHpbLqy7UQyZ4K-dGwWspFVafj4FSgAn8HTalDw4BTRask6rxqcniQ0EthrYhLS9mGEr9XY7ASvQt-2sxbF7pY1Hqax6Wzj6I6vWT_JpuLwPG30AxgVbTV3p__ivtXh6u1wKymM4G47zD2zZlRP-zNKXsTzNxnv.png"&gt;&lt;/p&gt;&lt;p&gt;</w:t>
      </w:r>
      <w:r>
        <w:rPr>
          <w:sz w:val="32"/>
          <w:szCs w:val="32"/>
        </w:rPr>
        <w:t>黑料与正能量：两者之间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，“黑料”一词通常指那些不太光鲜亮丽、甚至是负面的信息或消息。而“正能量”，则代表的是积极向上的内容，有助于提升心情和精神状态。然而，在某种程度上，“黑料”并非完全消极，而可能包含对现实生活的一种批判性观察，同时也体现了用户对事物本质深层次理解。因此，当我们说“黑料正能量”时，其实是在试图寻找一种平衡，即通过批判现状来促进积极变革，这就像是一个充满希望但同时也带有挑战性的“传送门”。</w:t>
      </w:r>
      <w:r>
        <w:rPr>
          <w:sz w:val="32"/>
          <w:szCs w:val="32"/>
        </w:rPr>
        <w:t>&lt;/p&gt;&lt;p&gt;&lt;img src="/static-img/nvBU4OEC70Ltqje2I4FDhz04S9MAAneECUHpbLqy7UQyZ4K-dGwWspFVafj4FSgAn8HTalDw4BTRask6rxqcniQ0EthrYhLS9mGEr9XY7ASvQt-2sxbF7pY1Hqax6Wzj6I6vWT_JpuLwPG30AxgVbTV3p__ivtXh6u1wKymM4G47zD2zZlRP-zNKXsTzNxnv.png"&gt;&lt;/p&gt;&lt;p&gt;zzzttt</w:t>
      </w:r>
      <w:r>
        <w:rPr>
          <w:sz w:val="32"/>
          <w:szCs w:val="32"/>
        </w:rPr>
        <w:t>：声音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平台上，人们常常使用各种声音符号如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来表示兴奋或者愉快的情绪。这类符号往往被用于加强文本的情感色彩，使得原本可能显得乏味或单调的话题变得生动起来。在这里，“</w:t>
      </w:r>
      <w:r>
        <w:rPr>
          <w:sz w:val="32"/>
          <w:szCs w:val="32"/>
        </w:rPr>
        <w:t>zzzttt”</w:t>
      </w:r>
      <w:r>
        <w:rPr>
          <w:sz w:val="32"/>
          <w:szCs w:val="32"/>
        </w:rPr>
        <w:t>更像是打开了一个虚拟空间，让人感觉到即使是在分享一些看似负面的信息时，也可以保持乐观的心态去面对困境。</w:t>
      </w:r>
      <w:r>
        <w:rPr>
          <w:sz w:val="32"/>
          <w:szCs w:val="32"/>
        </w:rPr>
        <w:t>&lt;/p&gt;&lt;p&gt;&lt;img src="/static-img/WQ6vy7r0tV75ztJdjFJFIj04S9MAAneECUHpbLqy7UQyZ4K-dGwWspFVafj4FSgAn8HTalDw4BTRask6rxqcniQ0EthrYhLS9mGEr9XY7ASvQt-2sxbF7pY1Hqax6Wzj6I6vWT_JpuLwPG30AxgVbTV3p__ivtXh6u1wKymM4G47zD2zZlRP-zNKXsTzNxnv.png"&gt;&lt;/p&gt;&lt;p&gt;</w:t>
      </w:r>
      <w:r>
        <w:rPr>
          <w:sz w:val="32"/>
          <w:szCs w:val="32"/>
        </w:rPr>
        <w:t>传送门：连接点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提及的是“传送门”。在游戏或者神话故事中，这个概念代表了一种超越时间和空间限制的通道，可以让人瞬间从一个地方跳转到另一个地点。在这里，“传送门”的意象让我们思考，不管身处何地，每个人都可以成为彼此相互支持、交流思想、分享经验的心灵桥梁。这种精神上的联系对于构建更加包容和谐的人际关系至关重要。</w:t>
      </w:r>
      <w:r>
        <w:rPr>
          <w:sz w:val="32"/>
          <w:szCs w:val="32"/>
        </w:rPr>
        <w:t>&lt;/p&gt;&lt;p&gt;&lt;img src="/static-img/mbwcaqmUo5XtllywgTF9KT04S9MAAneECUHpbLqy7UQyZ4K-dGwWspFVafj4FSgAn8HTalDw4BTRask6rxqcniQ0EthrYhLS9mGEr9XY7ASvQt-2sxbF7pY1Hqax6Wzj6I6vWT_JpuLwPG30AxgVbTV3p__ivtXh6u1wKymM4G47zD2zZlRP-zNKXsTzNxnv.jpe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》作为一种网络用语，其核心价值并不仅仅局限于其字面意思，而是反映了一种尝试将不同元素融合成新的整体观念——即通过接受并分析周围环境中的所有信息（无论是否为‘黑色’），以此促进个人的成长和社会进步。当我们把握住这种力量，并将其应用于日常生活，我们就会发现，无论遇到什么样的挑战，都有可能找到解决问题、实现自我提升的途径。这就是所谓的人生哲学，是一种鼓励人们勇敢面对困难，并且从中汲取教训，从而变得更强大的态度。不过，这一切都要始终记住，那些‘绿灯’般温暖光芒，最终还是来自于每个人的内心世界，只有真正拥抱自己，就能够开启那扇通往梦想之旅的大门。</w:t>
      </w:r>
      <w:r>
        <w:rPr>
          <w:sz w:val="32"/>
          <w:szCs w:val="32"/>
        </w:rPr>
        <w:t>&lt;/p&gt;&lt;p&gt;&lt;a href = "/doc/772658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揭秘网络流行语背后的文化力量</w:t>
      </w:r>
      <w:r>
        <w:rPr>
          <w:sz w:val="32"/>
          <w:szCs w:val="32"/>
        </w:rPr>
        <w:t>.doc" rel="alternate" download="772658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揭秘网络流行语背后的文化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