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中的三人世界我如何帮助娇妻寻找那位粗壮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帮助我的娇妻找到那位粗壮男人，共同体验三人世界的乐趣。这一决定并非轻率，而是经过深思熟虑，因为我知道这将是一段不寻常、可能充满挑战但也许带来新的体验的旅程。</w:t>
      </w:r>
      <w:r>
        <w:rPr>
          <w:sz w:val="32"/>
          <w:szCs w:val="32"/>
        </w:rPr>
        <w:t>&lt;/p&gt;&lt;p&gt;&lt;img src="/static-img/UOIZSz_HQhk2__FVPJNrYTX3WBMRNbKeIbxBnuM2KNJjqwRpYOjewz7LrIL93ooG.jpg"&gt;&lt;/p&gt;&lt;p&gt;</w:t>
      </w:r>
      <w:r>
        <w:rPr>
          <w:sz w:val="32"/>
          <w:szCs w:val="32"/>
        </w:rPr>
        <w:t>寻找那位粗壮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目标。我们并不要求他必须是肌肉隆起的人，但至少应该有着一副健康的身体，能够给我们的生活增添一些活力。我们开始在社交媒体和成人社区中发布信息，希望能吸引到合适的人选。在这个过程中，我们遇到了许多不同类型的人，但真正符合条件的并不多。</w:t>
      </w:r>
      <w:r>
        <w:rPr>
          <w:sz w:val="32"/>
          <w:szCs w:val="32"/>
        </w:rPr>
        <w:t>&lt;/p&gt;&lt;p&gt;&lt;img src="/static-img/MzNRtwVyXNXimh6enfZLCDX3WBMRNbKeIbxBnuM2KNJJILiiKTK2dgnd3A3Xczwd6LdDqOe792XwEJsQaRcTatlidOcal-9UKDJKBctb3b2c8ncvcapysyiIHMZWSMJjcdvKb08Dnx9lzlVq9X7XaOUx7PIrJ1nnwLyTqNCmDRTwgwDCkJjxZm_mvPDIC645izfzpIrLmMPp_q68R3LmFw.jpg"&gt;&lt;/p&gt;&lt;p&gt;</w:t>
      </w:r>
      <w:r>
        <w:rPr>
          <w:sz w:val="32"/>
          <w:szCs w:val="32"/>
        </w:rPr>
        <w:t>面试与筛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误入歧途，我们设定了一系列标准：年龄、身高、职业等等。每当有人表达出对这一生活方式感兴趣时，我都会邀请他参加一次简短的面试。我会问一些基本的问题，比如他们对性爱有什么看法，他们是否愿意遵守一定的规则，以及他们对三人关系有何期望。</w:t>
      </w:r>
      <w:r>
        <w:rPr>
          <w:sz w:val="32"/>
          <w:szCs w:val="32"/>
        </w:rPr>
        <w:t>&lt;/p&gt;&lt;p&gt;&lt;img src="/static-img/CvnheFww_kWr1bgkR37f9zX3WBMRNbKeIbxBnuM2KNJJILiiKTK2dgnd3A3Xczwd6LdDqOe792XwEJsQaRcTatlidOcal-9UKDJKBctb3b2c8ncvcapysyiIHMZWSMJjcdvKb08Dnx9lzlVq9X7XaOUx7PIrJ1nnwLyTqNCmDRTwgwDCkJjxZm_mvPDIC645izfzpIrLmMPp_q68R3LmFw.jpg"&gt;&lt;/p&gt;&lt;p&gt;</w:t>
      </w:r>
      <w:r>
        <w:rPr>
          <w:sz w:val="32"/>
          <w:szCs w:val="32"/>
        </w:rPr>
        <w:t>通过这些面试，我逐渐了解到，不仅要寻找外表上的“粗壮”，更重要的是要找到心灵上相互理解和尊重的人。当我觉得某个人已经可以成为我们生活的一部分时，就会向娇妻报告，并一起决定是否继续接近或直接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与探索</w:t>
      </w:r>
      <w:r>
        <w:rPr>
          <w:sz w:val="32"/>
          <w:szCs w:val="32"/>
        </w:rPr>
        <w:t>&lt;/p&gt;&lt;p&gt;&lt;img src="/static-img/1x3ABXczHVUZzIDVPDO46DX3WBMRNbKeIbxBnuM2KNJJILiiKTK2dgnd3A3Xczwd6LdDqOe792XwEJsQaRcTatlidOcal-9UKDJKBctb3b2c8ncvcapysyiIHMZWSMJjcdvKb08Dnx9lzlVq9X7XaOUx7PIrJ1nnwLyTqNCmDRTwgwDCkJjxZm_mvPDIC645izfzpIrLmMPp_q68R3LmFw.jpg"&gt;&lt;/p&gt;&lt;p&gt;</w:t>
      </w:r>
      <w:r>
        <w:rPr>
          <w:sz w:val="32"/>
          <w:szCs w:val="32"/>
        </w:rPr>
        <w:t>终于有一天，我们找到了那个符合条件的大男孩。他不仅外表魁梧，而且态度温文尔雅，对待性事也非常开放。在他的加入之下，我们开始了我们的第一次</w:t>
      </w:r>
      <w:r>
        <w:rPr>
          <w:sz w:val="32"/>
          <w:szCs w:val="32"/>
        </w:rPr>
        <w:t>3P</w:t>
      </w:r>
      <w:r>
        <w:rPr>
          <w:sz w:val="32"/>
          <w:szCs w:val="32"/>
        </w:rPr>
        <w:t>尝试。这是一个全新的体验，无论是在情感上还是在物理上，都充满了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几次有些紧张和不适应，但随着时间推移，每个人都越来越放松下来。我们学会了如何沟通彼此的心声，也学会了如何平衡各自的情感需求。在这个过程中，我发现自己成长得很多，不仅是身体上的，更是心理层面的成长。</w:t>
      </w:r>
      <w:r>
        <w:rPr>
          <w:sz w:val="32"/>
          <w:szCs w:val="32"/>
        </w:rPr>
        <w:t>&lt;/p&gt;&lt;p&gt;&lt;img src="/static-img/YLLgPENkYgAoCC-J9H_IGjX3WBMRNbKeIbxBnuM2KNJJILiiKTK2dgnd3A3Xczwd6LdDqOe792XwEJsQaRcTatlidOcal-9UKDJKBctb3b2c8ncvcapysyiIHMZWSMJjcdvKb08Dnx9lzlVq9X7XaOUx7PIrJ1nnwLyTqNCmDRTwgwDCkJjxZm_mvPDIC645izfzpIrLmMPp_q68R3LmF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帮助娇妻找到了那个“粗壮”的男人，是一次难忘而宝贵的经历。这不是简单地寻找一个伴侣，而是一种精神上的探索，一种对于生命本质意义的一种追求。我相信，这样的经历将会让我们的婚姻更加丰富，也许还能为其他夫妇提供一些启示或灵感。</w:t>
      </w:r>
      <w:r>
        <w:rPr>
          <w:sz w:val="32"/>
          <w:szCs w:val="32"/>
        </w:rPr>
        <w:t>&lt;/p&gt;&lt;p&gt;&lt;a href = "/doc/772394-</w:t>
      </w:r>
      <w:r>
        <w:rPr>
          <w:sz w:val="32"/>
          <w:szCs w:val="32"/>
        </w:rPr>
        <w:t>秘密花园中的三人世界我如何帮助娇妻寻找那位粗壮男人</w:t>
      </w:r>
      <w:r>
        <w:rPr>
          <w:sz w:val="32"/>
          <w:szCs w:val="32"/>
        </w:rPr>
        <w:t>.doc" rel="alternate" download="772394-</w:t>
      </w:r>
      <w:r>
        <w:rPr>
          <w:sz w:val="32"/>
          <w:szCs w:val="32"/>
        </w:rPr>
        <w:t>秘密花园中的三人世界我如何帮助娇妻寻找那位粗壮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