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膜下韩剧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着一面膜下韩剧网的魅力</w:t>
      </w:r>
      <w:r>
        <w:rPr>
          <w:sz w:val="32"/>
          <w:szCs w:val="32"/>
        </w:rPr>
        <w:t>&lt;/p&gt;&lt;p&gt;&lt;img src="/static-img/ZgoFnhr84eOg1kARIKwe9JOhapj6Az255ObACSRf9xtg2adNxxWrFBnqTC2jUhPO.jpg"&gt;&lt;/p&gt;&lt;p&gt;</w:t>
      </w:r>
      <w:r>
        <w:rPr>
          <w:sz w:val="32"/>
          <w:szCs w:val="32"/>
        </w:rPr>
        <w:t>在现代娱乐文化中，韩剧（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）已经成为全球热门的流行现象。其中，“亲着一面膜”这一新奇的元素被巧妙地融入了不少作品中，这种独特的情境往往能够吸引观众的心灵深处，让人忍俊不禁，同时也反映出生活中的点滴趣事。以下是对“亲着一面膜下韩剧网”的六个方面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强：《亲着一面膜》这类题材下的韩剧，通过角色间相互扶持、共同解决问题来展现情感纠葛，使得观众能够更容易地产生共鸣，从而加深与故事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特色：这种类型的电视剧往往会结合当代文化和时尚元素，如美容产品或护肤品等日常生活用品，让观众在享受故事节奏的时候，也能了解到一些关于健康美丽的小知识。</w:t>
      </w:r>
      <w:r>
        <w:rPr>
          <w:sz w:val="32"/>
          <w:szCs w:val="32"/>
        </w:rPr>
        <w:t>&lt;/p&gt;&lt;p&gt;&lt;img src="/static-img/bqfvukpkB7FUjYRkCFSeQZOhapj6Az255ObACSRf9xtQhTqcgl_RTURgOzxy1gHx3AnLLiJPBrYeQuBRywxwUtoO7Md2afmX8TLTQjTFp9v4pFGFMnqF9iKnnT_dd3Q2k2VNTzjk7RPUe7Dtoz7_2wgWl0o4ix9rEmNv76KsRUsoY7-sd580VoXB3bcOkiS5OdLXTD1Rzy8r9muwxcZ0_Q.jpg"&gt;&lt;/p&gt;&lt;p&gt;</w:t>
      </w:r>
      <w:r>
        <w:rPr>
          <w:sz w:val="32"/>
          <w:szCs w:val="32"/>
        </w:rPr>
        <w:t>情感表达：通过主角们在不同情境下使用护肤品的一边亲着，一边解答内心世界的问题，这种方式让人物更加贴近真实，不仅提升了演员表现，还增强了戏里的情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：随着网络平台的兴起，越来越多的人参与到讨论和分享这些内容中去，比如微博、抖音等社交媒体平台上对于此类视频和话题的关注度极高，为其带来了广泛的话题效应。</w:t>
      </w:r>
      <w:r>
        <w:rPr>
          <w:sz w:val="32"/>
          <w:szCs w:val="32"/>
        </w:rPr>
        <w:t>&lt;/p&gt;&lt;p&gt;&lt;img src="/static-img/BvA9114Tb01BDrxXPa24u5Ohapj6Az255ObACSRf9xtQhTqcgl_RTURgOzxy1gHx3AnLLiJPBrYeQuBRywxwUtoO7Md2afmX8TLTQjTFp9v4pFGFMnqF9iKnnT_dd3Q2k2VNTzjk7RPUe7Dtoz7_2wgWl0o4ix9rEmNv76KsRUsoY7-sd580VoXB3bcOkiS5OdLXTD1Rzy8r9muwxcZ0_Q.jpg"&gt;&lt;/p&gt;&lt;p&gt;</w:t>
      </w:r>
      <w:r>
        <w:rPr>
          <w:sz w:val="32"/>
          <w:szCs w:val="32"/>
        </w:rPr>
        <w:t>创意制作技巧：导演及编剧为了呈现这种独特场景通常会采用创新的拍摄手法，如使用特殊镜头角度、色彩调配等，以达到视觉上的效果并增加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传播能力：由于其吸引人的内容和独特风格，“亲着一面膜”主题下的韩剧有助于提升国产影视作品在国际市场上的竞争力，加深国外观众对中国文化的一般认识。</w:t>
      </w:r>
      <w:r>
        <w:rPr>
          <w:sz w:val="32"/>
          <w:szCs w:val="32"/>
        </w:rPr>
        <w:t>&lt;/p&gt;&lt;p&gt;&lt;img src="/static-img/6fQ9BQUEXcSPF_aJyhGHkpOhapj6Az255ObACSRf9xtQhTqcgl_RTURgOzxy1gHx3AnLLiJPBrYeQuBRywxwUtoO7Md2afmX8TLTQjTFp9v4pFGFMnqF9iKnnT_dd3Q2k2VNTzjk7RPUe7Dtoz7_2wgWl0o4ix9rEmNv76KsRUsoY7-sd580VoXB3bcOkiS5OdLXTD1Rzy8r9muwxcZ0_Q.jpg"&gt;&lt;/p&gt;&lt;p&gt;&lt;a href = "/doc/772240-</w:t>
      </w:r>
      <w:r>
        <w:rPr>
          <w:sz w:val="32"/>
          <w:szCs w:val="32"/>
        </w:rPr>
        <w:t>亲着一面膜下韩剧网</w:t>
      </w:r>
      <w:r>
        <w:rPr>
          <w:sz w:val="32"/>
          <w:szCs w:val="32"/>
        </w:rPr>
        <w:t>.doc" rel="alternate" download="772240-</w:t>
      </w:r>
      <w:r>
        <w:rPr>
          <w:sz w:val="32"/>
          <w:szCs w:val="32"/>
        </w:rPr>
        <w:t>亲着一面膜下韩剧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