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家族生活中的美男缺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中的美男缺口</w:t>
      </w:r>
      <w:r>
        <w:rPr>
          <w:sz w:val="32"/>
          <w:szCs w:val="32"/>
        </w:rPr>
        <w:t>&lt;/p&gt;&lt;p&gt;&lt;img src="/static-img/26p4-jugJ378sSo5--59_coFtCX0vnvD4e5KG3fyybjKO6OsoFCxsI2jdQyLrLkV.jpg"&gt;&lt;/p&gt;&lt;p&gt;</w:t>
      </w:r>
      <w:r>
        <w:rPr>
          <w:sz w:val="32"/>
          <w:szCs w:val="32"/>
        </w:rPr>
        <w:t>为什么说咱家后宫缺俊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这个家庭中，总是有一种独特的文化氛围，这种氛围让我们对美丽和魅力有着自己的定义。然而，在这座由亲情和友情建造的小城堡里，却似乎少了那么一份男子气概的滋润。咱家后宫缺俊男，是一个让人深思的问题，它不仅仅是一个简单的观察，更是一种对于生活态度和价值观的反思。</w:t>
      </w:r>
      <w:r>
        <w:rPr>
          <w:sz w:val="32"/>
          <w:szCs w:val="32"/>
        </w:rPr>
        <w:t>&lt;/p&gt;&lt;p&gt;&lt;img src="/static-img/7XHgO9Y0DG5NAhY2xSQX_soFtCX0vnvD4e5KG3fyybgdzhX4RWGCux_88Iqwsi5-uz6ZD4Cx9ruTWIAjGClY5OmNFGlyt1lf20LnNMyaW02LW8I5nq2SjNk_RRD905rukROkUHJ5QCwEOFYYN9r301O6V9P0nDwlp3CsOsKvX2_HvO3EWj4FP32oWayLSQsFgZfXJFWzvaGhl1WDX3OCiA.jpg"&gt;&lt;/p&gt;&lt;p&gt;</w:t>
      </w:r>
      <w:r>
        <w:rPr>
          <w:sz w:val="32"/>
          <w:szCs w:val="32"/>
        </w:rPr>
        <w:t>传统与现代：家庭文化的双重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家族根植于传统，而这种传统往往以严肃、稳重为主导。在这样的背景下，年轻一代也逐渐接受并继承了这些价值观。但随着时代的变迁，现代理念也悄然渗透到每个角落中。如何在保持传统底蕴的同时，让家族文化更加包容、开放？这是一个值得深究的话题。</w:t>
      </w:r>
      <w:r>
        <w:rPr>
          <w:sz w:val="32"/>
          <w:szCs w:val="32"/>
        </w:rPr>
        <w:t>&lt;/p&gt;&lt;p&gt;&lt;img src="/static-img/9HE1t3lcfP0YApMYUeHFnMoFtCX0vnvD4e5KG3fyybgdzhX4RWGCux_88Iqwsi5-uz6ZD4Cx9ruTWIAjGClY5OmNFGlyt1lf20LnNMyaW02LW8I5nq2SjNk_RRD905rukROkUHJ5QCwEOFYYN9r301O6V9P0nDwlp3CsOsKvX2_HvO3EWj4FP32oWayLSQsFgZfXJFWzvaGhl1WDX3OCiA.jpg"&gt;&lt;/p&gt;&lt;p&gt;</w:t>
      </w:r>
      <w:r>
        <w:rPr>
          <w:sz w:val="32"/>
          <w:szCs w:val="32"/>
        </w:rPr>
        <w:t>生活中的小确幸与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点点滴滴，是我们追求完美的地方。而在这样一个充满温馨笑声的小屋里，我们寻找的是那份小确幸——孩子们学步时跌倒又爬起来的勇气；妻子精心准备晚餐时闪耀出的幸福；丈夫努力工作回家的疲惫表情下的坚持。这一切构成了生命最真实的一幕。但更远大的梦想，也许就在未来的某一天，当咱家后宫真的拥有一位俊男时，那将是多么壮丽的一幅画卷！</w:t>
      </w:r>
      <w:r>
        <w:rPr>
          <w:sz w:val="32"/>
          <w:szCs w:val="32"/>
        </w:rPr>
        <w:t>&lt;/p&gt;&lt;p&gt;&lt;img src="/static-img/VImeIz1BUlBiTFLZwVa5psoFtCX0vnvD4e5KG3fyybgdzhX4RWGCux_88Iqwsi5-uz6ZD4Cx9ruTWIAjGClY5OmNFGlyt1lf20LnNMyaW02LW8I5nq2SjNk_RRD905rukROkUHJ5QCwEOFYYN9r301O6V9P0nDwlp3CsOsKvX2_HvO3EWj4FP32oWayLSQsFgZfXJFWzvaGhl1WDX3OCiA.jpg"&gt;&lt;/p&gt;&lt;p&gt;</w:t>
      </w:r>
      <w:r>
        <w:rPr>
          <w:sz w:val="32"/>
          <w:szCs w:val="32"/>
        </w:rPr>
        <w:t>未来之光：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无疑是塑造未来的一把钥匙。在这里，我们注重给予孩子们广阔视野，不断地引导他们去探索世界，同时也希望能够培养出更多像样的男子汉。不只是外表上的英姿飒爽，更重要的是内心的坚韧和责任感。通过不断地学习和实践，我们相信终将会有那位能令整个家族骄傲的人出现。</w:t>
      </w:r>
      <w:r>
        <w:rPr>
          <w:sz w:val="32"/>
          <w:szCs w:val="32"/>
        </w:rPr>
        <w:t>&lt;/p&gt;&lt;p&gt;&lt;img src="/static-img/EkEL8dSV0a3HHEV3eAcZs8oFtCX0vnvD4e5KG3fyybgdzhX4RWGCux_88Iqwsi5-uz6ZD4Cx9ruTWIAjGClY5OmNFGlyt1lf20LnNMyaW02LW8I5nq2SjNk_RRD905rukROkUHJ5QCwEOFYYN9r301O6V9P0nDwlp3CsOsKvX2_HvO3EWj4FP32oWayLSQsFgZfXJFWzvaGhl1WDX3OCiA.jpg"&gt;&lt;/p&gt;&lt;p&gt;</w:t>
      </w:r>
      <w:r>
        <w:rPr>
          <w:sz w:val="32"/>
          <w:szCs w:val="32"/>
        </w:rPr>
        <w:t>家族成员的心愿与期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属于自己的愿望，无论是在工作上取得成就还是在爱情关系中找到那个特别的人，每个人都渴望实现自己的人生目标。而对于那些期待加入咱家后宫的人来说，他们或许也有着不同的梦想——成为一名伟大的艺术家，或是改变世界的大科学家，或是在商海中闯荡自如的大资本家。如果他们能加入我们的大家庭，那么必定会带来前所未有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考验：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是一个艰难而重要的事情，它决定了一个人未来走向何方。而当我们面临选择的时候，无论是哪一种情况，都需要勇敢地站出来，对自己负责。当那个时候真正有人站在门槛，准备成为咱家的新成员时，我们应该怎样做才能正确判断呢？是否应该基于外表，还是要看内在品质？这正是一个挑战性的问题，每个人都需要从自己的角度思考，并且做出明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望这个主题，我仿佛看到了一片被阳光洒满金辉的小径，这条路虽然崎岖，但充满希望。我相信，只要每个人的心怀善意，为彼此提供支持，与时间一起等待，那么那个缺乏男子气概的地方一定会迎来转变，最终形成一个既温暖又强大、既优雅又坚定的家庭团体。</w:t>
      </w:r>
      <w:r>
        <w:rPr>
          <w:sz w:val="32"/>
          <w:szCs w:val="32"/>
        </w:rPr>
        <w:t>&lt;/p&gt;&lt;p&gt;&lt;a href = "/doc/772155-</w:t>
      </w:r>
      <w:r>
        <w:rPr>
          <w:sz w:val="32"/>
          <w:szCs w:val="32"/>
        </w:rPr>
        <w:t>咱家后宫缺俊男家族生活中的美男缺口</w:t>
      </w:r>
      <w:r>
        <w:rPr>
          <w:sz w:val="32"/>
          <w:szCs w:val="32"/>
        </w:rPr>
        <w:t>.doc" rel="alternate" download="772155-</w:t>
      </w:r>
      <w:r>
        <w:rPr>
          <w:sz w:val="32"/>
          <w:szCs w:val="32"/>
        </w:rPr>
        <w:t>咱家后宫缺俊男家族生活中的美男缺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