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与老陈的偷偷交谈窃窃私语中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赵青与老陈选择了一个偏僻的小巷作为他们的会面地点。这个小巷古朴而幽静，周围都是高耸的砖石墙壁，让人感觉仿佛回到了历史的长河中。两人一边走，一边不时地瞥眼看左右，不是偶尔经过的人群，就是几只闲逛的小猫。</w:t>
      </w:r>
      <w:r>
        <w:rPr>
          <w:sz w:val="32"/>
          <w:szCs w:val="32"/>
        </w:rPr>
        <w:t>&lt;/p&gt;&lt;p&gt;&lt;img src="/static-img/m6Q4i5mubrZ3CvmxC8TiE0JqhSXktZA46a8-nfwWvILdpxh8Fs3vx0eXIN0ryB_y.jpg"&gt;&lt;/p&gt;&lt;p&gt;</w:t>
      </w:r>
      <w:r>
        <w:rPr>
          <w:sz w:val="32"/>
          <w:szCs w:val="32"/>
        </w:rPr>
        <w:t>他们为什么要选择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已经习惯于在这种地方进行他们之间的话题讨论。这是一个可以让人感到安全、隐蔽的地方，没有外界干扰，可以自由地表达自己的想法。而且，这里的空气清新，远离喧嚣，让人心情也变得更加宁静。</w:t>
      </w:r>
      <w:r>
        <w:rPr>
          <w:sz w:val="32"/>
          <w:szCs w:val="32"/>
        </w:rPr>
        <w:t>&lt;/p&gt;&lt;p&gt;&lt;img src="/static-img/-46ECBYScSqnlyQ5ZcSswkJqhSXktZA46a8-nfwWvIKiqy6ox0JVSH0R8ppgKaCWb2i5oo1hS2QHtj7nJi2pbXhSKLaEKaqqRNdUWbzxy9ZQrV_cofkMHqNJtW-P8jL-Ifxt_PQd2I0qPiiv1_hYFWur0xRbeo8Hf7q17Bqb8Fqt2GuZl6Y_t-9FNnPScBqLGKUZywmswcGVW5lQW-5Chw.jpg"&gt;&lt;/p&gt;&lt;p&gt;</w:t>
      </w:r>
      <w:r>
        <w:rPr>
          <w:sz w:val="32"/>
          <w:szCs w:val="32"/>
        </w:rPr>
        <w:t>赵青的心思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小巷的一角，他们停下了脚步。赵青抬头看着天空中的白云，似乎在思考着什么。在他那双深邃如海的大眼睛里，有着无法言说的忧愁。他知道自己不能轻易将心中的困惑向任何人倾诉，而老陈则是那个能够理解他的朋友。</w:t>
      </w:r>
      <w:r>
        <w:rPr>
          <w:sz w:val="32"/>
          <w:szCs w:val="32"/>
        </w:rPr>
        <w:t>&lt;/p&gt;&lt;p&gt;&lt;img src="/static-img/648zEl-qJhnDV1gGWJf9OkJqhSXktZA46a8-nfwWvIKiqy6ox0JVSH0R8ppgKaCWb2i5oo1hS2QHtj7nJi2pbXhSKLaEKaqqRNdUWbzxy9ZQrV_cofkMHqNJtW-P8jL-Ifxt_PQd2I0qPiiv1_hYFWur0xRbeo8Hf7q17Bqb8Fqt2GuZl6Y_t-9FNnPScBqLGKUZywmswcGVW5lQW-5Chw.jpg"&gt;&lt;/p&gt;&lt;p&gt;&amp;#34;</w:t>
      </w:r>
      <w:r>
        <w:rPr>
          <w:sz w:val="32"/>
          <w:szCs w:val="32"/>
        </w:rPr>
        <w:t>你最近怎么样？有什么烦恼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陈关切地问道，他总能从赵青脸上读出一些不为人知的情绪波动。而赵青微笑了一下，将手指轻轻按住胸口，说：“我没什么大碍，只是有些事情让我难以释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那些年的相伴</w:t>
      </w:r>
      <w:r>
        <w:rPr>
          <w:sz w:val="32"/>
          <w:szCs w:val="32"/>
        </w:rPr>
        <w:t>&lt;/p&gt;&lt;p&gt;&lt;img src="/static-img/vxQhmm-8T41CVkDJ0OQASUJqhSXktZA46a8-nfwWvIKiqy6ox0JVSH0R8ppgKaCWb2i5oo1hS2QHtj7nJi2pbXhSKLaEKaqqRNdUWbzxy9ZQrV_cofkMHqNJtW-P8jL-Ifxt_PQd2I0qPiiv1_hYFWur0xRbeo8Hf7q17Bqb8Fqt2GuZl6Y_t-9FNnPScBqLGKUZywmswcGVW5lQW-5Chw.jpg"&gt;&lt;/p&gt;&lt;p&gt;</w:t>
      </w:r>
      <w:r>
        <w:rPr>
          <w:sz w:val="32"/>
          <w:szCs w:val="32"/>
        </w:rPr>
        <w:t>两人坐下来，一边品尝着手上的茶叶，一边开始回忆起往昔。那时候，他们一起经历过无数风雨，是彼此生命中不可或缺的一部分。那份友情，就像是一盏永不熄灭的灯塔，在黑暗中照亮前行之路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记得我们初次见面的时候，你还只是个刚入职场的小伙子，我却是个已有多年工作经验的人。你那么害羞，那么自信，那种样子现在回想起来都让我笑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老陈的声音带着温暖和感慨，他看到当时那个年轻人的模样，如今才发现那个人成熟了许多，但同时，也留下了一些遗憾和痛苦。</w:t>
      </w:r>
      <w:r>
        <w:rPr>
          <w:sz w:val="32"/>
          <w:szCs w:val="32"/>
        </w:rPr>
        <w:t>&lt;/p&gt;&lt;p&gt;&lt;img src="/static-img/-GRnU6XpwXeZzOQcMLZ2QkJqhSXktZA46a8-nfwWvIKiqy6ox0JVSH0R8ppgKaCWb2i5oo1hS2QHtj7nJi2pbXhSKLaEKaqqRNdUWbzxy9ZQrV_cofkMHqNJtW-P8jL-Ifxt_PQd2I0qPiiv1_hYFWur0xRbeo8Hf7q17Bqb8Fqt2GuZl6Y_t-9FNnPScBqLGKUZywmswcGVW5lQW-5Chw.jpg"&gt;&lt;/p&gt;&lt;p&gt;</w:t>
      </w:r>
      <w:r>
        <w:rPr>
          <w:sz w:val="32"/>
          <w:szCs w:val="32"/>
        </w:rPr>
        <w:t>未来仍旧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他们共同度过了无数个春夏秋冬，每一次见面都像是重逢一般亲切。虽然岁月匆匆，它们依然坚持守护这份友谊，无论是在繁华都市还是这样一个简单又美好的环境中。在这样的夜晚，他们并不需要太多言语，只需一声呼唤，便能找到彼此，无论身处何方，都不会孤单一人。</w:t>
      </w:r>
      <w:r>
        <w:rPr>
          <w:sz w:val="32"/>
          <w:szCs w:val="32"/>
        </w:rPr>
        <w:t>&lt;/p&gt;&lt;p&gt;&lt;a href = "/doc/772111-</w:t>
      </w:r>
      <w:r>
        <w:rPr>
          <w:sz w:val="32"/>
          <w:szCs w:val="32"/>
        </w:rPr>
        <w:t>赵青与老陈的偷偷交谈窃窃私语中的秘密对话</w:t>
      </w:r>
      <w:r>
        <w:rPr>
          <w:sz w:val="32"/>
          <w:szCs w:val="32"/>
        </w:rPr>
        <w:t>.doc" rel="alternate" download="772111-</w:t>
      </w:r>
      <w:r>
        <w:rPr>
          <w:sz w:val="32"/>
          <w:szCs w:val="32"/>
        </w:rPr>
        <w:t>赵青与老陈的偷偷交谈窃窃私语中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