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新疆的奇迹之旅我是如何在新疆发现</w:t>
      </w:r>
      <w:r>
        <w:rPr>
          <w:sz w:val="48"/>
          <w:szCs w:val="48"/>
        </w:rPr>
        <w:t>XXXXXL19</w:t>
      </w:r>
      <w:r>
        <w:rPr>
          <w:sz w:val="48"/>
          <w:szCs w:val="48"/>
        </w:rPr>
        <w:t>这个神秘免费看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旅行中，有一个地方总是让我着迷，那就是中国新疆。这个神秘而又美丽的地方，不仅有壮丽的自然风光，还有丰富的人文历史。最近，我在探索新疆时，意外发现了一个隐藏的宝藏——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wAc8awPmS5Lm8JOaMqCLSFBiuJiyGxa8hL99aNVV87urQSBgES65TxacSBLHBgMo.jpeg"&gt;&lt;/p&gt;&lt;p&gt;</w:t>
      </w:r>
      <w:r>
        <w:rPr>
          <w:sz w:val="32"/>
          <w:szCs w:val="32"/>
        </w:rPr>
        <w:t>听起来可能有些复杂，但相信我，这个名字背后隐藏着一个不可思议的故事。当你第一次听到“</w:t>
      </w:r>
      <w:r>
        <w:rPr>
          <w:sz w:val="32"/>
          <w:szCs w:val="32"/>
        </w:rPr>
        <w:t>XXXXXL19”</w:t>
      </w:r>
      <w:r>
        <w:rPr>
          <w:sz w:val="32"/>
          <w:szCs w:val="32"/>
        </w:rPr>
        <w:t>这个名字，你可能会感到困惑，但当你真正体验它的时候，你会理解为什么这不只是一个普通的地方，而是一个值得一去再去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开始于喀什，是一个古老而充满活力的城市。在这里，我遇到了许多好心人，他们向我推荐了各种各样的活动和景点。我决定尝试一下他们提到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，看看这是什么神奇的事情。</w:t>
      </w:r>
      <w:r>
        <w:rPr>
          <w:sz w:val="32"/>
          <w:szCs w:val="32"/>
        </w:rPr>
        <w:t>&lt;/p&gt;&lt;p&gt;&lt;img src="/static-img/o3JDhAkYlt2bDS02c7DZ11BiuJiyGxa8hL99aNVV87vtZPYnzibrGWFOeymJWUtTs4BE7ksiyshrJ_wuZ3K0_QOmH5EZ4j1wFva5PcjX4qOURP9oAdCcejFSsLj9kVNSqBzz8wOZtVFqCoOkQYEA5aDC0467FlEaaaHXJ0X2zRT_UVKjdFh4Hfo6CTAdWEK5.jpeg"&gt;&lt;/p&gt;&lt;p&gt;</w:t>
      </w:r>
      <w:r>
        <w:rPr>
          <w:sz w:val="32"/>
          <w:szCs w:val="32"/>
        </w:rPr>
        <w:t>经过一段曲折的小路，我来到了一片被绿树环绕的大院子里。这不是一般的大院子，它里面藏着一种独特的心灵之旅。这里没有门票，没有高昂的费用，只需要带上你的好奇心和开放的心态，就能享受到一次前所未有的体验。</w:t>
      </w:r>
      <w:r>
        <w:rPr>
          <w:sz w:val="32"/>
          <w:szCs w:val="32"/>
        </w:rPr>
        <w:t>&lt;/p&gt;&lt;p&gt;XXLXIXL9</w:t>
      </w:r>
      <w:r>
        <w:rPr>
          <w:sz w:val="32"/>
          <w:szCs w:val="32"/>
        </w:rPr>
        <w:t>是一种文化交流平台，它允许游客免费参与各种传统艺术表演、手工艺品制作，以及与当地居民进行深入交流。你可以亲自学习如何做纳克苏木装饰品，或是聆听一位流浪诗人的朗诵。你甚至可以加入当地人一起跳舞，感受那种原始而纯真的欢乐。</w:t>
      </w:r>
      <w:r>
        <w:rPr>
          <w:sz w:val="32"/>
          <w:szCs w:val="32"/>
        </w:rPr>
        <w:t>&lt;/p&gt;&lt;p&gt;&lt;img src="/static-img/iJHh8ZdiZ6cvKbptjP_S11BiuJiyGxa8hL99aNVV87vtZPYnzibrGWFOeymJWUtTs4BE7ksiyshrJ_wuZ3K0_QOmH5EZ4j1wFva5PcjX4qOURP9oAdCcejFSsLj9kVNSqBzz8wOZtVFqCoOkQYEA5aDC0467FlEaaaHXJ0X2zRT_UVKjdFh4Hfo6CTAdWEK5.jpeg"&gt;&lt;/p&gt;&lt;p&gt;</w:t>
      </w:r>
      <w:r>
        <w:rPr>
          <w:sz w:val="32"/>
          <w:szCs w:val="32"/>
        </w:rPr>
        <w:t>在那几天里，我经历了很多难以忘怀的事情。那里的每一个人都像家人一样对待我，他们分享他们的生活方式，让我感受到了真实的人文关怀。在那个地方，每个人都是朋友，每个瞬间都是珍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一切都很完美。在这样的旅行中，也有一些挑战，比如语言上的障碍或是文化差异。但正是这些小小的问题，使得整个经历变得更加精彩，因为它们让我们意识到，我们所拥有的不仅仅是视觉上的享受，更重要的是情感上的连接和知识上的增长。</w:t>
      </w:r>
      <w:r>
        <w:rPr>
          <w:sz w:val="32"/>
          <w:szCs w:val="32"/>
        </w:rPr>
        <w:t>&lt;/p&gt;&lt;p&gt;&lt;img src="/static-img/kr0PJKKGn03c4npYLr6opVBiuJiyGxa8hL99aNVV87vtZPYnzibrGWFOeymJWUtTs4BE7ksiyshrJ_wuZ3K0_QOmH5EZ4j1wFva5PcjX4qOURP9oAdCcejFSsLj9kVNSqBzz8wOZtVFqCoOkQYEA5aDC0467FlEaaaHXJ0X2zRT_UVKjdFh4Hfo6CTAdWEK5.jpeg"&gt;&lt;/p&gt;&lt;p&gt;</w:t>
      </w:r>
      <w:r>
        <w:rPr>
          <w:sz w:val="32"/>
          <w:szCs w:val="32"/>
        </w:rPr>
        <w:t>现在，当有人问起我关于中国新疆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免费看的事迹时，我就告诉他们，那并不是简单的一个词汇，而是一个指引人们走进另一种生活世界的大门。当你站在那里，一切似乎都那么明晰，那么美妙，就像是一场梦境中的探险，最终找到了自己的意义和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您想拥有这样一次既刺激又平静、既挑战又回报的情感体验，不妨考虑把中国新疆中的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列入您的行程单上吧。它将成为您生命中的一次宝贵礼物，无论是在回忆还是在未来，都将给您带来无尽的惊喜。</w:t>
      </w:r>
      <w:r>
        <w:rPr>
          <w:sz w:val="32"/>
          <w:szCs w:val="32"/>
        </w:rPr>
        <w:t>&lt;/p&gt;&lt;p&gt;&lt;img src="/static-img/CFucr7Ry47yGGxWJlVKr5lBiuJiyGxa8hL99aNVV87vtZPYnzibrGWFOeymJWUtTs4BE7ksiyshrJ_wuZ3K0_QOmH5EZ4j1wFva5PcjX4qOURP9oAdCcejFSsLj9kVNSqBzz8wOZtVFqCoOkQYEA5aDC0467FlEaaaHXJ0X2zRT_UVKjdFh4Hfo6CTAdWEK5.jpeg"&gt;&lt;/p&gt;&lt;p&gt;&lt;a href = "/doc/771966-</w:t>
      </w:r>
      <w:r>
        <w:rPr>
          <w:sz w:val="32"/>
          <w:szCs w:val="32"/>
        </w:rPr>
        <w:t>中国新疆的奇迹之旅我是如何在新疆发现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个神秘免费看点的</w:t>
      </w:r>
      <w:r>
        <w:rPr>
          <w:sz w:val="32"/>
          <w:szCs w:val="32"/>
        </w:rPr>
        <w:t>.doc" rel="alternate" download="771966-</w:t>
      </w:r>
      <w:r>
        <w:rPr>
          <w:sz w:val="32"/>
          <w:szCs w:val="32"/>
        </w:rPr>
        <w:t>中国新疆的奇迹之旅我是如何在新疆发现</w:t>
      </w:r>
      <w:r>
        <w:rPr>
          <w:sz w:val="32"/>
          <w:szCs w:val="32"/>
        </w:rPr>
        <w:t>XXXXXL19</w:t>
      </w:r>
      <w:r>
        <w:rPr>
          <w:sz w:val="32"/>
          <w:szCs w:val="32"/>
        </w:rPr>
        <w:t>这个神秘免费看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