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秽教室未增删翻译樱花我是怎么在烂尾教室里把樱花句子翻译得对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在烂尾教室里把樱花句子翻译得对的</w:t>
      </w:r>
      <w:r>
        <w:rPr>
          <w:sz w:val="32"/>
          <w:szCs w:val="32"/>
        </w:rPr>
        <w:t>&lt;/p&gt;&lt;p&gt;&lt;img src="/static-img/8sae0Nvce_X9qEswWAMg1UHKv-Zep9KR89DfQnX87aW9EU5BP3mx1ubI4OReaSWW.jpg"&gt;&lt;/p&gt;&lt;p&gt;</w:t>
      </w:r>
      <w:r>
        <w:rPr>
          <w:sz w:val="32"/>
          <w:szCs w:val="32"/>
        </w:rPr>
        <w:t>记得那天，我走进了一个看起来像被时间遗忘的教室。墙上挂着破旧的黑板，地上散落着书本和废纸，每个角落都透露出一股浓重的污秽气息。老师们早就不再来这里了，我们这个班级也被调到了一楼更现代化的地面课堂。</w:t>
      </w:r>
      <w:r>
        <w:rPr>
          <w:sz w:val="32"/>
          <w:szCs w:val="32"/>
        </w:rPr>
        <w:t>&lt;/p&gt;&lt;p&gt;</w:t>
      </w:r>
      <w:r>
        <w:rPr>
          <w:sz w:val="32"/>
          <w:szCs w:val="32"/>
        </w:rPr>
        <w:t>但今天，我却不得不回到这所谓“未增删”的教室中来。在那里等待我的，是一份特殊的任务——将一首日本诗人的樱花诗翻译成中文。这首诗用词优美，描绘出春日里樱花盛开的情景，但它也让我意识到了自己在这方面还差得很远。</w:t>
      </w:r>
      <w:r>
        <w:rPr>
          <w:sz w:val="32"/>
          <w:szCs w:val="32"/>
        </w:rPr>
        <w:t>&lt;/p&gt;&lt;p&gt;&lt;img src="/static-img/YoTpMJYqj5skEUm3sKrEe0HKv-Zep9KR89DfQnX87aW0JsInfPe6R0RuvRhu8AqKjnReYJxYS-O7PCNmx5BemZp5rrekwdJ_KZL6UzIrv93rwvMmxBBEova1Nobu1DwpQJmq1jP8E_BLwCDos8UZsO1velejuWyGp56-jlMhLOc.jpg"&gt;&lt;/p&gt;&lt;p&gt;</w:t>
      </w:r>
      <w:r>
        <w:rPr>
          <w:sz w:val="32"/>
          <w:szCs w:val="32"/>
        </w:rPr>
        <w:t>我坐在破败不堪的小桌前，打开笔记本，对着窗外微风吹拂过树梢，轻轻摇曳的大自然景色。我深吸一口气，然后开始逐字逐句地翻译。我知道，这不是仅仅是一个语言的问题，而是我要如何将这些词汇与情感联系起来，让读者能感受到那份独特的情怀。</w:t>
      </w:r>
      <w:r>
        <w:rPr>
          <w:sz w:val="32"/>
          <w:szCs w:val="32"/>
        </w:rPr>
        <w:t>&lt;/p&gt;&lt;p&gt;</w:t>
      </w:r>
      <w:r>
        <w:rPr>
          <w:sz w:val="32"/>
          <w:szCs w:val="32"/>
        </w:rPr>
        <w:t>在那个污秽教室里，我没有选择放弃，因为我知道每一次尝试都是向前迈出的步伐。当我完成了最后一个字时，一种满足感涌上了心头。我拿起手机，将那段文字发给我的同伴，他回复说：“你真的把那些难以言说的东西表达出来了。”</w:t>
      </w:r>
      <w:r>
        <w:rPr>
          <w:sz w:val="32"/>
          <w:szCs w:val="32"/>
        </w:rPr>
        <w:t>&lt;/p&gt;&lt;p&gt;&lt;img src="/static-img/J1VqjVDztd76vpbiwpD9sUHKv-Zep9KR89DfQnX87aW0JsInfPe6R0RuvRhu8AqKjnReYJxYS-O7PCNmx5BemZp5rrekwdJ_KZL6UzIrv93rwvMmxBBEova1Nobu1DwpQJmq1jP8E_BLwCDos8UZsO1velejuWyGp56-jlMhLOc.jpg"&gt;&lt;/p&gt;&lt;p&gt;</w:t>
      </w:r>
      <w:r>
        <w:rPr>
          <w:sz w:val="32"/>
          <w:szCs w:val="32"/>
        </w:rPr>
        <w:t>从此之后，那个曾经让人觉得阴沉、冷漠的地方，在我的心中变成了一个充满希望的地方。因为无论环境多么糟糕，只要我们有勇气去探索和创造，就有可能发现隐藏在最普通事物之中的奇迹。而且，那次经历，也让我明白了真正重要的是，不是环境本身，而是在任何环境下，都能够找到属于自己的光芒和声音。</w:t>
      </w:r>
      <w:r>
        <w:rPr>
          <w:sz w:val="32"/>
          <w:szCs w:val="32"/>
        </w:rPr>
        <w:t>&lt;/p&gt;&lt;p&gt;&lt;a href = "/doc/771925-</w:t>
      </w:r>
      <w:r>
        <w:rPr>
          <w:sz w:val="32"/>
          <w:szCs w:val="32"/>
        </w:rPr>
        <w:t>污秽教室未增删翻译樱花我是怎么在烂尾教室里把樱花句子翻译得对的</w:t>
      </w:r>
      <w:r>
        <w:rPr>
          <w:sz w:val="32"/>
          <w:szCs w:val="32"/>
        </w:rPr>
        <w:t>.doc" rel="alternate" download="771925-</w:t>
      </w:r>
      <w:r>
        <w:rPr>
          <w:sz w:val="32"/>
          <w:szCs w:val="32"/>
        </w:rPr>
        <w:t>污秽教室未增删翻译樱花我是怎么在烂尾教室里把樱花句子翻译得对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