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的探索</w:t>
      </w:r>
      <w:r>
        <w:rPr>
          <w:sz w:val="32"/>
          <w:szCs w:val="32"/>
        </w:rPr>
        <w:t>&lt;/p&gt;&lt;p&gt;&lt;img src="/static-img/kXHmrAZg9T4r4r65QyllkBq77gwGn49ZuMEE7jC3Gi00iVZbABR70mNtQP7q5ZCH.jpg"&gt;&lt;/p&gt;&lt;p&gt;</w:t>
      </w:r>
      <w:r>
        <w:rPr>
          <w:sz w:val="32"/>
          <w:szCs w:val="32"/>
        </w:rPr>
        <w:t>在《妻乃上将军》这部作品中，作者通过对主角和他的妻子的刻画，展现了人性的复杂性。他们的情感纠葛、爱恨交织，为读者揭示了战争与家庭之间微妙而又痛苦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反思</w:t>
      </w:r>
      <w:r>
        <w:rPr>
          <w:sz w:val="32"/>
          <w:szCs w:val="32"/>
        </w:rPr>
        <w:t>&lt;/p&gt;&lt;p&gt;&lt;img src="/static-img/FSJQ3WPIUyPgFOjY71Z-Bhq77gwGn49ZuMEE7jC3Gi3d8eSxztxOb870Dv7a80cEntT1qEhndb6rSeqr0tiJAf854NXq7IUztarQYAxLHMioMcntGWE5uSE7JkWYK6tX8O5eb4uX6Ysh5jTllmw83lwqYU_IelTdtEH9k24855Gv31M7_DHoH2vgHqYFKRPk.jpg"&gt;&lt;/p&gt;&lt;p&gt;</w:t>
      </w:r>
      <w:r>
        <w:rPr>
          <w:sz w:val="32"/>
          <w:szCs w:val="32"/>
        </w:rPr>
        <w:t>作品中的历史背景为故事增添了一份沉重的色彩。作者通过描述战争时期夫妻间相互扶持的情景，让人们在欣赏史诗般壮丽场面之余，也能深刻体会到战争给普通百姓带来的巨大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的技巧</w:t>
      </w:r>
      <w:r>
        <w:rPr>
          <w:sz w:val="32"/>
          <w:szCs w:val="32"/>
        </w:rPr>
        <w:t>&lt;/p&gt;&lt;p&gt;&lt;img src="/static-img/uRvdcawfLM0ZS60BS2EAyRq77gwGn49ZuMEE7jC3Gi3d8eSxztxOb870Dv7a80cEntT1qEhndb6rSeqr0tiJAf854NXq7IUztarQYAxLHMioMcntGWE5uSE7JkWYK6tX8O5eb4uX6Ysh5jTllmw83lwqYU_IelTdtEH9k24855Gv31M7_DHoH2vgHqYFKRPk.jpg"&gt;&lt;/p&gt;&lt;p&gt;</w:t>
      </w:r>
      <w:r>
        <w:rPr>
          <w:sz w:val="32"/>
          <w:szCs w:val="32"/>
        </w:rPr>
        <w:t>作为一篇关于文本创作的小说分析，《妻乃上将军》中的角色塑造堪称是一门艺术。从男女主角的性格特点到他们在不同环境下的成长变化，每一个细节都被精心安排，以此来构建出一个生动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gSgqbcL-0jk5tGhfgXFxzhq77gwGn49ZuMEE7jC3Gi3d8eSxztxOb870Dv7a80cEntT1qEhndb6rSeqr0tiJAf854NXq7IUztarQYAxLHMioMcntGWE5uSE7JkWYK6tX8O5eb4uX6Ysh5jTllmw83lwqYU_IelTdtEH9k24855Gv31M7_DHoH2vgHqYFKRPk.jpg"&gt;&lt;/p&gt;&lt;p&gt;</w:t>
      </w:r>
      <w:r>
        <w:rPr>
          <w:sz w:val="32"/>
          <w:szCs w:val="32"/>
        </w:rPr>
        <w:t>作品中所使用的语言既有宏大的气势，又有温柔细腻之处。这不仅是对文学语言的一种运用，更是对叙事技巧的一次展示。通过多样的叙述手法，如内心独白和第三人称视角等，使得整个故事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解析与社会意义</w:t>
      </w:r>
      <w:r>
        <w:rPr>
          <w:sz w:val="32"/>
          <w:szCs w:val="32"/>
        </w:rPr>
        <w:t>&lt;/p&gt;&lt;p&gt;&lt;img src="/static-img/ADNlPUIeFZBbjdosm0Uj_Rq77gwGn49ZuMEE7jC3Gi3d8eSxztxOb870Dv7a80cEntT1qEhndb6rSeqr0tiJAf854NXq7IUztarQYAxLHMioMcntGWE5uSE7JkWYK6tX8O5eb4uX6Ysh5jTllmw83lwqYU_IelTdtEH9k24855Gv31M7_DHoH2vgHqYFKRPk.jpg"&gt;&lt;/p&gt;&lt;p&gt;</w:t>
      </w:r>
      <w:r>
        <w:rPr>
          <w:sz w:val="32"/>
          <w:szCs w:val="32"/>
        </w:rPr>
        <w:t>作为一部以家庭作为核心元素的小说，《妻乃上将军》不仅是一个简单的人物传记，更是对爱、忠诚、牺牲等主题的一个深入探讨。在现代社会，这些主题依然具有重要的地位，可以引发我们对于价值观念和道德标准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意境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包含着丰富的情感内涵，而《妻乃上将军》也不例外。在阅读这个小说时，我们不仅能够享受其文学上的美，但也可以从中汲取到关于生活、友谊以及个人成长方面宝贵的知识。</w:t>
      </w:r>
      <w:r>
        <w:rPr>
          <w:sz w:val="32"/>
          <w:szCs w:val="32"/>
        </w:rPr>
        <w:t>&lt;/p&gt;&lt;p&gt;&lt;a href = "/doc/771823-</w:t>
      </w:r>
      <w:r>
        <w:rPr>
          <w:sz w:val="32"/>
          <w:szCs w:val="32"/>
        </w:rPr>
        <w:t>妻乃上将军文本创作总结</w:t>
      </w:r>
      <w:r>
        <w:rPr>
          <w:sz w:val="32"/>
          <w:szCs w:val="32"/>
        </w:rPr>
        <w:t>.doc" rel="alternate" download="771823-</w:t>
      </w:r>
      <w:r>
        <w:rPr>
          <w:sz w:val="32"/>
          <w:szCs w:val="32"/>
        </w:rPr>
        <w:t>妻乃上将军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