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我把今天的工作计划拍了个照传你希望能帮到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工作日里，我知道你也一样，时间飞逝，每一项任务都需要精确规划。为了帮助我们更好地管理时间和提高效率，我决定拍了一张照片，将今天的所有任务都列了出来，这就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。</w:t>
      </w:r>
      <w:r>
        <w:rPr>
          <w:sz w:val="32"/>
          <w:szCs w:val="32"/>
        </w:rPr>
        <w:t>&lt;/p&gt;&lt;p&gt;&lt;img src="/static-img/PETq5yt-C59DcoYXPIPTYZu4cweLPF1enJ-LnnC7Jg79RfV2fgOo0cbb4_0sPlE8.jpg"&gt;&lt;/p&gt;&lt;p&gt;</w:t>
      </w:r>
      <w:r>
        <w:rPr>
          <w:sz w:val="32"/>
          <w:szCs w:val="32"/>
        </w:rPr>
        <w:t>这张图片上，有明天早上的会议准备、下午的报告撰写，还有晚上的项目进度跟踪。每一条任务都被细致地标注了完成期限和优先级，以便我们随时查看并调整计划。无论是大事小情，都在这张图片上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希望这张图片能成为我们的日常指南，帮助我们高效地完成每一个目标，让每一天都充满成就感。我相信，通过这种方式，我们不仅可以有效管理时间，更能够保持良好的工作状态，从而在未来的日子里取得更多成绩。</w:t>
      </w:r>
      <w:r>
        <w:rPr>
          <w:sz w:val="32"/>
          <w:szCs w:val="32"/>
        </w:rPr>
        <w:t>&lt;/p&gt;&lt;p&gt;&lt;img src="/static-img/hXp9SvJu6r8LBVCh0GXFZpu4cweLPF1enJ-LnnC7Jg7iy-64-dOIj8PFFJmvep7I7JR7W-6_RRDnNOF4OuFZKs8-BEq9TU_2L2QcADXD-ax3Z4tbkTN8AWsLb5bs0bSKDcy28-41zt9XvWXGnOr0mfpqnFFstxrM8ARjbbSM71s8TIJMt3454IgudYo3WbTx20Blvt4bvhr8KRZY4WH-dw.jpg"&gt;&lt;/p&gt;&lt;p&gt;</w:t>
      </w:r>
      <w:r>
        <w:rPr>
          <w:sz w:val="32"/>
          <w:szCs w:val="32"/>
        </w:rPr>
        <w:t>如果你也有类似的方法或者想法，请分享给我，让我们一起探索更多高效工作的小技巧吧！</w:t>
      </w:r>
      <w:r>
        <w:rPr>
          <w:sz w:val="32"/>
          <w:szCs w:val="32"/>
        </w:rPr>
        <w:t>&lt;/p&gt;&lt;p&gt;&lt;a href = "/doc/771756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我把今天的工作计划拍了个照传你希望能帮到你</w:t>
      </w:r>
      <w:r>
        <w:rPr>
          <w:sz w:val="32"/>
          <w:szCs w:val="32"/>
        </w:rPr>
        <w:t>.doc" rel="alternate" download="771756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我把今天的工作计划拍了个照传你希望能帮到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