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子图鉴揭秘尸变生存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不确定性的世界里，尸变已经成为一种普遍现象。随着时间的推移，人们对如何应对这些新的威胁越来越感兴趣。而尸变图鉴变化电子版正是为此而诞生的，它提供了一个全面的信息库，让那些准备好面对未知的幸存者能够更好地理解和利用这些异形生物。</w:t>
      </w:r>
      <w:r>
        <w:rPr>
          <w:sz w:val="32"/>
          <w:szCs w:val="32"/>
        </w:rPr>
        <w:t>&lt;/p&gt;&lt;p&gt;&lt;img src="/static-img/GMaCtxNLYLaeN7hpV1A4QKeh4qQn_uCfDpyE2mjhAQJjqwRpYOjewz7LrIL93ooG.jpg"&gt;&lt;/p&gt;&lt;p&gt;</w:t>
      </w:r>
      <w:r>
        <w:rPr>
          <w:sz w:val="32"/>
          <w:szCs w:val="32"/>
        </w:rPr>
        <w:t>尸变类型分类</w:t>
      </w:r>
      <w:r>
        <w:rPr>
          <w:sz w:val="32"/>
          <w:szCs w:val="32"/>
        </w:rPr>
        <w:t>&lt;/p&gt;&lt;p&gt;</w:t>
      </w:r>
      <w:r>
        <w:rPr>
          <w:sz w:val="32"/>
          <w:szCs w:val="32"/>
        </w:rPr>
        <w:t>首先，我们需要了解不同类型的尸变，这些生物可以根据它们的来源、行为模式以及身体特征进行分类。例如，有些可能是由病毒引起，而有些则是因为环境因素造成。每种类型都有其独特之处，对于想要生存的人来说，正确识别它们至关重要。这份电子图鉴详细记录了各类尸变，从最常见的小型寄生虫到巨大的陆地怪兽，每一类都有其自己的习性和弱点。</w:t>
      </w:r>
      <w:r>
        <w:rPr>
          <w:sz w:val="32"/>
          <w:szCs w:val="32"/>
        </w:rPr>
        <w:t>&lt;/p&gt;&lt;p&gt;&lt;img src="/static-img/_gqY15zk74o7_WGc0wGx56eh4qQn_uCfDpyE2mjhAQKU4AAmZ-oZ_t5oaTYKdJjOhEeB3ydu0yzVEfY3F-AGT8iqCmB_YCmU2yaTjRz7-0l3fIQLdegbn_yKoP10J5E6yMwbHIO_4u8zQ2GgmDP_MbIw_Fjwvs6_NJo2bEBL1Qo.jpg"&gt;&lt;/p&gt;&lt;p&gt;</w:t>
      </w:r>
      <w:r>
        <w:rPr>
          <w:sz w:val="32"/>
          <w:szCs w:val="32"/>
        </w:rPr>
        <w:t>生物属性分析</w:t>
      </w:r>
      <w:r>
        <w:rPr>
          <w:sz w:val="32"/>
          <w:szCs w:val="32"/>
        </w:rPr>
        <w:t>&lt;/p&gt;&lt;p&gt;</w:t>
      </w:r>
      <w:r>
        <w:rPr>
          <w:sz w:val="32"/>
          <w:szCs w:val="32"/>
        </w:rPr>
        <w:t>了解每种尸变的生物属性对于制定有效策略至关重要。比如说，一些尸变可能具有超乎想象的强大力量，但也可能非常脆弱；有的则拥有快速复苏能力，但同时也容易受到某些方法影响。此外，还有一些特殊情况下会出现的一些“混合”型态，也就是一些通常不会与其他生物交配但却产生了后代的情况，这样的混合体往往拥有前所未有的特殊能力或危险性。</w:t>
      </w:r>
      <w:r>
        <w:rPr>
          <w:sz w:val="32"/>
          <w:szCs w:val="32"/>
        </w:rPr>
        <w:t>&lt;/p&gt;&lt;p&gt;&lt;img src="/static-img/W1DjdmBKIu1qisYdJIVq7Keh4qQn_uCfDpyE2mjhAQKU4AAmZ-oZ_t5oaTYKdJjOhEeB3ydu0yzVEfY3F-AGT8iqCmB_YCmU2yaTjRz7-0l3fIQLdegbn_yKoP10J5E6yMwbHIO_4u8zQ2GgmDP_MbIw_Fjwvs6_NJo2bEBL1Qo.jpg"&gt;&lt;/p&gt;&lt;p&gt;</w:t>
      </w:r>
      <w:r>
        <w:rPr>
          <w:sz w:val="32"/>
          <w:szCs w:val="32"/>
        </w:rPr>
        <w:t>防御技巧介绍</w:t>
      </w:r>
      <w:r>
        <w:rPr>
          <w:sz w:val="32"/>
          <w:szCs w:val="32"/>
        </w:rPr>
        <w:t>&lt;/p&gt;&lt;p&gt;</w:t>
      </w:r>
      <w:r>
        <w:rPr>
          <w:sz w:val="32"/>
          <w:szCs w:val="32"/>
        </w:rPr>
        <w:t>为了提高生还者的安全性，电子图鉴还提供了一系列防御技巧。从简单的手枪射击到更高级的机关枪使用，再到远程攻击武器，如火箭筒或者导弹发射器，都被详细描述并附带操作指南。在战斗中掌握正确使用武器，以及如何避免被敌方反击，是逃离这场灾难中的关键。</w:t>
      </w:r>
      <w:r>
        <w:rPr>
          <w:sz w:val="32"/>
          <w:szCs w:val="32"/>
        </w:rPr>
        <w:t>&lt;/p&gt;&lt;p&gt;&lt;img src="/static-img/7B0OXkgbfDJYWBj8dZ3XyKeh4qQn_uCfDpyE2mjhAQKU4AAmZ-oZ_t5oaTYKdJjOhEeB3ydu0yzVEfY3F-AGT8iqCmB_YCmU2yaTjRz7-0l3fIQLdegbn_yKoP10J5E6yMwbHIO_4u8zQ2GgmDP_MbIw_Fjwvs6_NJo2bEBL1Qo.jpg"&gt;&lt;/p&gt;&lt;p&gt;</w:t>
      </w:r>
      <w:r>
        <w:rPr>
          <w:sz w:val="32"/>
          <w:szCs w:val="32"/>
        </w:rPr>
        <w:t>远距离观察工具推荐</w:t>
      </w:r>
      <w:r>
        <w:rPr>
          <w:sz w:val="32"/>
          <w:szCs w:val="32"/>
        </w:rPr>
        <w:t>&lt;/p&gt;&lt;p&gt;</w:t>
      </w:r>
      <w:r>
        <w:rPr>
          <w:sz w:val="32"/>
          <w:szCs w:val="32"/>
        </w:rPr>
        <w:t>探索废墟时，与凶猛无比且视力敏锐的目光相遇是一件令人不安的事情，因此学习如何利用各种远距离观察工具也是必不可少的一环。这包括望远镜、夜视仪、热成像摄像头等设备，它们能帮助你在安全的地方观察周围环境，并及时发现潜在威胁，从而做出合理判断。</w:t>
      </w:r>
      <w:r>
        <w:rPr>
          <w:sz w:val="32"/>
          <w:szCs w:val="32"/>
        </w:rPr>
        <w:t>&lt;/p&gt;&lt;p&gt;&lt;img src="/static-img/GAUE344eMvdCUcDoq-GjT6eh4qQn_uCfDpyE2mjhAQKU4AAmZ-oZ_t5oaTYKdJjOhEeB3ydu0yzVEfY3F-AGT8iqCmB_YCmU2yaTjRz7-0l3fIQLdegbn_yKoP10J5E6yMwbHIO_4u8zQ2GgmDP_MbIw_Fjwvs6_NJo2bEBL1Qo.jpg"&gt;&lt;/p&gt;&lt;p&gt;</w:t>
      </w:r>
      <w:r>
        <w:rPr>
          <w:sz w:val="32"/>
          <w:szCs w:val="32"/>
        </w:rPr>
        <w:t>救援信号建立与维护</w:t>
      </w:r>
      <w:r>
        <w:rPr>
          <w:sz w:val="32"/>
          <w:szCs w:val="32"/>
        </w:rPr>
        <w:t>&lt;/p&gt;&lt;p&gt;</w:t>
      </w:r>
      <w:r>
        <w:rPr>
          <w:sz w:val="32"/>
          <w:szCs w:val="32"/>
        </w:rPr>
        <w:t>当你身处荒凉的地方时，如果没有网络信号联系救援就显得尤为困难。但通过学习如何建立和维护救援信号，你可以确保自己或团队成员能够在紧急情况下得到及时帮助。这包括学习使用手电筒发光信号、搭建风向标以及制作简易传递信息的手法等技术知识，以便尽快吸引外界注意力并获得救助。</w:t>
      </w:r>
      <w:r>
        <w:rPr>
          <w:sz w:val="32"/>
          <w:szCs w:val="32"/>
        </w:rPr>
        <w:t>&lt;/p&gt;&lt;p&gt;</w:t>
      </w:r>
      <w:r>
        <w:rPr>
          <w:sz w:val="32"/>
          <w:szCs w:val="32"/>
        </w:rPr>
        <w:t>生存技能训练指导</w:t>
      </w:r>
      <w:r>
        <w:rPr>
          <w:sz w:val="32"/>
          <w:szCs w:val="32"/>
        </w:rPr>
        <w:t>&lt;/p&gt;&lt;p&gt;</w:t>
      </w:r>
      <w:r>
        <w:rPr>
          <w:sz w:val="32"/>
          <w:szCs w:val="32"/>
        </w:rPr>
        <w:t>最后，不同于单纯依赖技术装备，更重要的是要培养基本生存技能，比如野外求食方式（捕鱼、采集植物）、医疗急救基础知识（处理创口伤害）以及适应极端气候条件的心理调整方法等。如果一个人不能自给自足，即使拥有最新版本的电子图鉴，他也很难长久地活下来。在这样的背景下，这份资源变得更加宝贵，因为它不仅提供理论知识，还包含实践上的指导，为用户打造一个完整而全面的生存系统。</w:t>
      </w:r>
      <w:r>
        <w:rPr>
          <w:sz w:val="32"/>
          <w:szCs w:val="32"/>
        </w:rPr>
        <w:t>&lt;/p&gt;&lt;p&gt;&lt;a href = "/doc/771363-</w:t>
      </w:r>
      <w:r>
        <w:rPr>
          <w:sz w:val="32"/>
          <w:szCs w:val="32"/>
        </w:rPr>
        <w:t>电子图鉴揭秘尸变生存指南</w:t>
      </w:r>
      <w:r>
        <w:rPr>
          <w:sz w:val="32"/>
          <w:szCs w:val="32"/>
        </w:rPr>
        <w:t>.doc" rel="alternate" download="771363-</w:t>
      </w:r>
      <w:r>
        <w:rPr>
          <w:sz w:val="32"/>
          <w:szCs w:val="32"/>
        </w:rPr>
        <w:t>电子图鉴揭秘尸变生存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