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的细语温柔的心跳与未被言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开始暗恋？</w:t>
      </w:r>
      <w:r>
        <w:rPr>
          <w:sz w:val="32"/>
          <w:szCs w:val="32"/>
        </w:rPr>
        <w:t>&lt;/p&gt;&lt;p&gt;&lt;img src="/static-img/lBBFbMLZV-tg5MgwrzftWBJQJnkQOochpsA7hEPxKF8itB-Kcfdz7eoiCUqmKbzW.jpg"&gt;&lt;/p&gt;&lt;p&gt;</w:t>
      </w:r>
      <w:r>
        <w:rPr>
          <w:sz w:val="32"/>
          <w:szCs w:val="32"/>
        </w:rPr>
        <w:t>在这个世界上，有一种情感叫做暗恋。它像是一种微妙的情绪波动，让人难以捉摸，却又无时无刻不在心头萌生。这份情感常常是由一些小事点燃的，比如偶然间的一次眼神交流，或者是在人群中悄悄听见对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的暗恋都有着自己独特的故事。或许是因为某个人的笑容触动了你的心弦；或许是因为某个人的善良行为，让你对这个人产生了深深的敬意和依赖。这些小事，就像是生活中的点缀，给我们的日子增添了一抹色彩。</w:t>
      </w:r>
      <w:r>
        <w:rPr>
          <w:sz w:val="32"/>
          <w:szCs w:val="32"/>
        </w:rPr>
        <w:t>&lt;/p&gt;&lt;p&gt;&lt;img src="/static-img/95A7t9YI6LgOI4Wtfnl8whJQJnkQOochpsA7hEPxKF-a7MlLqkPtaBuKNMYng0TN9aQaFSZivM2Fi3QzEE7xcuCQgQDAr4_c80U4NIarODZZ9pWllZiNm4kV0iUXanQXMSl30h2Jgs5iJhLc5f55uOlS6M-EjdRkMeXY3eqdTymu5Ab9Cr1_92OUEcwwGiYhsG2XY-BtScWSjB97Oj0Icw.jpg"&gt;&lt;/p&gt;&lt;p&gt;</w:t>
      </w:r>
      <w:r>
        <w:rPr>
          <w:sz w:val="32"/>
          <w:szCs w:val="32"/>
        </w:rPr>
        <w:t>如何表达这种隐晦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发现自己已经陷入了这种甜蜜而复杂的情感之中，我们往往不知道该如何表达自己的感情。这时候，我们可能会变得紧张，不敢轻易开口，也不愿意过多地表现出自己的喜好。这种犹豫和不安，是不是让你觉得有些困扰？</w:t>
      </w:r>
      <w:r>
        <w:rPr>
          <w:sz w:val="32"/>
          <w:szCs w:val="32"/>
        </w:rPr>
        <w:t>&lt;/p&gt;&lt;p&gt;&lt;img src="/static-img/rZ6CREDDivSi866OoibQQxJQJnkQOochpsA7hEPxKF-a7MlLqkPtaBuKNMYng0TN9aQaFSZivM2Fi3QzEE7xcuCQgQDAr4_c80U4NIarODZZ9pWllZiNm4kV0iUXanQXMSl30h2Jgs5iJhLc5f55uOlS6M-EjdRkMeXY3eqdTymu5Ab9Cr1_92OUEcwwGiYhsG2XY-BtScWSjB97Oj0Icw.jpg"&gt;&lt;/p&gt;&lt;p&gt;</w:t>
      </w:r>
      <w:r>
        <w:rPr>
          <w:sz w:val="32"/>
          <w:szCs w:val="32"/>
        </w:rPr>
        <w:t>其实，每一次尝试去表达，都是一次勇气的小步伐。而这份勇气，不仅能帮助你更好地了解对方，还能使得彼此之间建立起更加真挚的情谊。不管结果如何，这份尝试本身就是一段宝贵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坚持追求那点小事？</w:t>
      </w:r>
      <w:r>
        <w:rPr>
          <w:sz w:val="32"/>
          <w:szCs w:val="32"/>
        </w:rPr>
        <w:t>&lt;/p&gt;&lt;p&gt;&lt;img src="/static-img/k806ZT-l5Sh35E-MD0LScxJQJnkQOochpsA7hEPxKF-a7MlLqkPtaBuKNMYng0TN9aQaFSZivM2Fi3QzEE7xcuCQgQDAr4_c80U4NIarODZZ9pWllZiNm4kV0iUXanQXMSl30h2Jgs5iJhLc5f55uOlS6M-EjdRkMeXY3eqdTymu5Ab9Cr1_92OUEcwwGiYhsG2XY-BtScWSjB97Oj0Icw.jpg"&gt;&lt;/p&gt;&lt;p&gt;</w:t>
      </w:r>
      <w:r>
        <w:rPr>
          <w:sz w:val="32"/>
          <w:szCs w:val="32"/>
        </w:rPr>
        <w:t>面对许多挑战和困难，我们是否应该放弃那些看似微不足道的小爱呢？答案是否定的。当我们将注意力放在那些小事情上时，我们能够更深入地理解他人，更珍惜生命中的每一刻美好。在追求那点小事的时候，我们也在学习如何去爱、去关怀，以及怎样成为一个更加成熟、懂得欣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那些看似平凡却充满意义的小事情，是连接人们之间最为自然也是最为强大的纽带。它们可以激发我们的热情，也可以塑造我们的性格。而对于那些默默支持着我们、陪伴着我们的“暗恋”，它们值得我们用行动去证明，即便没有回应，也绝不会因此减少一分一毫的热烈与真诚。</w:t>
      </w:r>
      <w:r>
        <w:rPr>
          <w:sz w:val="32"/>
          <w:szCs w:val="32"/>
        </w:rPr>
        <w:t>&lt;/p&gt;&lt;p&gt;&lt;img src="/static-img/KSaP1TAMisIT_OdrcLx_dBJQJnkQOochpsA7hEPxKF-a7MlLqkPtaBuKNMYng0TN9aQaFSZivM2Fi3QzEE7xcuCQgQDAr4_c80U4NIarODZZ9pWllZiNm4kV0iUXanQXMSl30h2Jgs5iJhLc5f55uOlS6M-EjdRkMeXY3eqdTymu5Ab9Cr1_92OUEcwwGiYhsG2XY-BtScWSjB97Oj0Icw.jpg"&gt;&lt;/p&gt;&lt;p&gt;</w:t>
      </w:r>
      <w:r>
        <w:rPr>
          <w:sz w:val="32"/>
          <w:szCs w:val="32"/>
        </w:rPr>
        <w:t>有什么方法可以加强这份感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有！首先，要学会倾听，用耳朵来接收对方的话语，用眼睛来捕捉他们想要传递的情绪。此外，通过共同完成一些任务或者参与同样的活动，可以加深彼此间的了解，同时也能够体验到相互支持和合作带来的快乐。此外，与朋友交换意见，或寻找专业的心理咨询师都是很好的选择，它们能提供更多关于如何处理这一情感问题的建议，并且帮助你从不同的角度思考问题，从而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都要记住，那些隐藏在潜意识里的感觉以及所做出的努力，对于个人成长都是极其重要的一部分。如果说今天还没达到你的期望，但明天一定比昨天更好，因为只有不断前行，才能真正认识到自我价值，并享受生活带来的所有乐趣。</w:t>
      </w:r>
      <w:r>
        <w:rPr>
          <w:sz w:val="32"/>
          <w:szCs w:val="32"/>
        </w:rPr>
        <w:t>&lt;/p&gt;&lt;p&gt;&lt;a href = "/doc/771295-</w:t>
      </w:r>
      <w:r>
        <w:rPr>
          <w:sz w:val="32"/>
          <w:szCs w:val="32"/>
        </w:rPr>
        <w:t>暗恋的细语温柔的心跳与未被言说的秘密</w:t>
      </w:r>
      <w:r>
        <w:rPr>
          <w:sz w:val="32"/>
          <w:szCs w:val="32"/>
        </w:rPr>
        <w:t>.doc" rel="alternate" download="771295-</w:t>
      </w:r>
      <w:r>
        <w:rPr>
          <w:sz w:val="32"/>
          <w:szCs w:val="32"/>
        </w:rPr>
        <w:t>暗恋的细语温柔的心跳与未被言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