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上发现了一个关于右翼文本游戏的论坛讨论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不为人知的角落，那里藏着关于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故事。今天，我要跟你说的是，在那个充满未知和冒险的小世界里，发生了什么。</w:t>
      </w:r>
      <w:r>
        <w:rPr>
          <w:sz w:val="32"/>
          <w:szCs w:val="32"/>
        </w:rPr>
        <w:t>&lt;/p&gt;&lt;p&gt;&lt;img src="/static-img/3w-em0C8Y-RhJO4jJ9Yvov0WJI0oVr2E_lWlg6RZuztKQY5FXdn_pEn6F6wn3MoI.jpg"&gt;&lt;/p&gt;&lt;p&gt;</w:t>
      </w:r>
      <w:r>
        <w:rPr>
          <w:sz w:val="32"/>
          <w:szCs w:val="32"/>
        </w:rPr>
        <w:t>我是一个游戏爱好者，每天都沉浸在各种游戏中寻找快乐。但有一天，当我偶然翻开了一个名为“新浪”的论坛时，我的世界被打破了。我看到了一些帖子，它们提到了“天神右翼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词汇让我感到既好奇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搜索，我终于找到了相关的线索。原来，“天神右翼”是一款文本冒险游戏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文本格式。这款游戏吸引了一大批玩家，因为它以其独特的角色设定和复杂的情节而闻名。</w:t>
      </w:r>
      <w:r>
        <w:rPr>
          <w:sz w:val="32"/>
          <w:szCs w:val="32"/>
        </w:rPr>
        <w:t>&lt;/p&gt;&lt;p&gt;&lt;img src="/static-img/FQkViXRCrixw9p1BaP9t5v0WJI0oVr2E_lWlg6RZuztTnwFIRtY5IJSqkCa4Z_fhzBgqG0l4U-H47m6boR_oX9ocF9oIuGrtSmXHXm0bwnTxVs5wwVqpL8656joGXmuB7dLu4VskiaO2kszDN6Gwycgwumwe2-szzQ422C3zKEJJom2DYMVCNzOTl3IdkWc4.jpg"&gt;&lt;/p&gt;&lt;p&gt;</w:t>
      </w:r>
      <w:r>
        <w:rPr>
          <w:sz w:val="32"/>
          <w:szCs w:val="32"/>
        </w:rPr>
        <w:t>在论坛上，一群热情的玩家们讨论着最新版本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、隐藏内容以及如何更有效地进行策略规划。在这些讨论中，我发现了一个小组，他们专门研究如何通过智慧和勇气来战胜强敌，成为最终的大赢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组成为了社区的一部分，我们分享经验、合作完成任务，最终形成了一支不可忽视的小队。在这个过程中，我们学会了团结协作，更重要的是，我们建立起了一种共同语言，无论我们身处何方，都能找到彼此。</w:t>
      </w:r>
      <w:r>
        <w:rPr>
          <w:sz w:val="32"/>
          <w:szCs w:val="32"/>
        </w:rPr>
        <w:t>&lt;/p&gt;&lt;p&gt;&lt;img src="/static-img/vz1wovELOH1hjzjLUHQNU_0WJI0oVr2E_lWlg6RZuztTnwFIRtY5IJSqkCa4Z_fhzBgqG0l4U-H47m6boR_oX9ocF9oIuGrtSmXHXm0bwnTxVs5wwVqpL8656joGXmuB7dLu4VskiaO2kszDN6Gwycgwumwe2-szzQ422C3zKEJJom2DYMVCNzOTl3IdkWc4.jpg"&gt;&lt;/p&gt;&lt;p&gt;</w:t>
      </w:r>
      <w:r>
        <w:rPr>
          <w:sz w:val="32"/>
          <w:szCs w:val="32"/>
        </w:rPr>
        <w:t>现在，每当我想回忆起那些日子时，就会想起那句经典的话：“在无尽的虚拟世界里，只有信念能够让我们走向光明。”这句话成了我们的座右铭，也是我们永恒的心灵之歌。</w:t>
      </w:r>
      <w:r>
        <w:rPr>
          <w:sz w:val="32"/>
          <w:szCs w:val="32"/>
        </w:rPr>
        <w:t>&lt;/p&gt;&lt;p&gt;&lt;a href = "/doc/77092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个关于右翼文本游戏的论坛讨论区</w:t>
      </w:r>
      <w:r>
        <w:rPr>
          <w:sz w:val="32"/>
          <w:szCs w:val="32"/>
        </w:rPr>
        <w:t>.doc" rel="alternate" download="770929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上发现了一个关于右翼文本游戏的论坛讨论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