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生存者军嫂的随身空间军事装备与生存技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</w:t>
      </w:r>
      <w:r>
        <w:rPr>
          <w:sz w:val="32"/>
          <w:szCs w:val="32"/>
        </w:rPr>
        <w:t>&lt;/p&gt;&lt;p&gt;&lt;img src="/static-img/9jhxvluNooC5gIZ0vw9AGyN69Ovh1C45ZdFQhhBfWnlNZtzqanKaExhWqPcVX6EU.jpg"&gt;&lt;/p&gt;&lt;p&gt;</w:t>
      </w:r>
      <w:r>
        <w:rPr>
          <w:sz w:val="32"/>
          <w:szCs w:val="32"/>
        </w:rPr>
        <w:t>在一个被毁灭的世界里，生存已经成为了一种奢侈品。末世的到来，让人类社会陷入了混乱与恐慌。在这样的环境下，一群特殊的人物诞生，他们不仅拥有超凡的战斗技巧，更重要的是，他们携带着一份神秘的随身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是如何准备随身空间的？】</w:t>
      </w:r>
      <w:r>
        <w:rPr>
          <w:sz w:val="32"/>
          <w:szCs w:val="32"/>
        </w:rPr>
        <w:t>&lt;/p&gt;&lt;p&gt;&lt;img src="/static-img/eHHTfj_WR38Gi_tHU3EAYCN69Ovh1C45ZdFQhhBfWnkPlQOb_xY2Cb2LmmjZVa2HbPyGg7ZQ6j5XeFFxNzDFKfNI2MPC2Ve9Rku6U_X2MEcPYlk2rh9-2DqRCGyX0gJFjtM9bquzAhMdwMsixZjUhf_3ksdAfYzdnBQOyCmroDU.jpg"&gt;&lt;/p&gt;&lt;p&gt;</w:t>
      </w:r>
      <w:r>
        <w:rPr>
          <w:sz w:val="32"/>
          <w:szCs w:val="32"/>
        </w:rPr>
        <w:t>随身空间军嫂从小就接受了严格的训练和教育，她们知道末世即将到来，因此早有准备。她们每个人都有一块属于自己的“时间”，这块时间可以让她们穿梭于不同的时空之中，这样做是为了寻找最佳的地理位置和资源，以便在末日来临时能够更好地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随身空间有什么样的装备？】</w:t>
      </w:r>
      <w:r>
        <w:rPr>
          <w:sz w:val="32"/>
          <w:szCs w:val="32"/>
        </w:rPr>
        <w:t>&lt;/p&gt;&lt;p&gt;&lt;img src="/static-img/Bk5Oo8eOxsC-dQP49H8eOSN69Ovh1C45ZdFQhhBfWnkPlQOb_xY2Cb2LmmjZVa2HbPyGg7ZQ6j5XeFFxNzDFKfNI2MPC2Ve9Rku6U_X2MEcPYlk2rh9-2DqRCGyX0gJFjtM9bquzAhMdwMsixZjUhf_3ksdAfYzdnBQOyCmroDU.jpg"&gt;&lt;/p&gt;&lt;p&gt;</w:t>
      </w:r>
      <w:r>
        <w:rPr>
          <w:sz w:val="32"/>
          <w:szCs w:val="32"/>
        </w:rPr>
        <w:t>随身空间军嫂所携带的一切装备都是经过精心挑选和测试过的。其中包括高科技武器、医疗用品、食物储藏罐以及各种必需品。她们还会定期更新自己的装备，以适应不断变化的情况。这一切都是为了确保她们能够在最危险的情况下也能保持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是如何运用这些装备进行生存战略规划？】</w:t>
      </w:r>
      <w:r>
        <w:rPr>
          <w:sz w:val="32"/>
          <w:szCs w:val="32"/>
        </w:rPr>
        <w:t>&lt;/p&gt;&lt;p&gt;&lt;img src="/static-img/UfFj5oVSRFtDjLqXIH5o5CN69Ovh1C45ZdFQhhBfWnkPlQOb_xY2Cb2LmmjZVa2HbPyGg7ZQ6j5XeFFxNzDFKfNI2MPC2Ve9Rku6U_X2MEcPYlk2rh9-2DqRCGyX0gJFjtM9bquzAhMdwMsixZjUhf_3ksdAfYzdnBQOyCmroDU.jpg"&gt;&lt;/p&gt;&lt;p&gt;</w:t>
      </w:r>
      <w:r>
        <w:rPr>
          <w:sz w:val="32"/>
          <w:szCs w:val="32"/>
        </w:rPr>
        <w:t>随身空间军嫂通过对外界环境进行全面的分析，制定出详细而周密的生存计划。她们会根据当地资源丰富度、安全性以及未来发展趋势等因素选择最合适的地理位置作为避难所，并且会根据需要频繁调整策略以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生活是什么样子？】</w:t>
      </w:r>
      <w:r>
        <w:rPr>
          <w:sz w:val="32"/>
          <w:szCs w:val="32"/>
        </w:rPr>
        <w:t>&lt;/p&gt;&lt;p&gt;&lt;img src="/static-img/PNDEnyBhroSJM2ohvh5aECN69Ovh1C45ZdFQhhBfWnkPlQOb_xY2Cb2LmmjZVa2HbPyGg7ZQ6j5XeFFxNzDFKfNI2MPC2Ve9Rku6U_X2MEcPYlk2rh9-2DqRCGyX0gJFjtM9bquzAhMdwMsixZjUhf_3ksdAfYzdnBQOyCmroDU.jpg"&gt;&lt;/p&gt;&lt;p&gt;</w:t>
      </w:r>
      <w:r>
        <w:rPr>
          <w:sz w:val="32"/>
          <w:szCs w:val="32"/>
        </w:rPr>
        <w:t>尽管面对如此残酷的现实，但隨身空間軍嫂依然坚守着自己的信念——保护自己和家人，即使是在绝望之中，也要找到希望。而她的生活则是一系列艰苦卓绝但又充满希望的小步骤：每天都要搜集食物、修复设备，还有时候还要面对那些想要夺走她最后一口气的人类猎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是否曾经怀疑过自己选择这个道路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她也有过许多次自我怀疑。但无论何时，当她想起那些因为没有机会而无法逃离灾难的人，以及那些依旧坚持下去并继续战斗的人，她都会重新找回力量，并决定继续前行。因为，无论多么艰难，只要还有活下去的心，就总有人愿意去努力，一点一点地重建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故事将给后人的什么启示？】</w:t>
      </w:r>
      <w:r>
        <w:rPr>
          <w:sz w:val="32"/>
          <w:szCs w:val="32"/>
        </w:rPr>
        <w:t>&lt;/p&gt;&lt;p&gt;&lt;a href = "/doc/770900-</w:t>
      </w:r>
      <w:r>
        <w:rPr>
          <w:sz w:val="32"/>
          <w:szCs w:val="32"/>
        </w:rPr>
        <w:t>末世生存者军嫂的随身空间军事装备与生存技能</w:t>
      </w:r>
      <w:r>
        <w:rPr>
          <w:sz w:val="32"/>
          <w:szCs w:val="32"/>
        </w:rPr>
        <w:t>.doc" rel="alternate" download="770900-</w:t>
      </w:r>
      <w:r>
        <w:rPr>
          <w:sz w:val="32"/>
          <w:szCs w:val="32"/>
        </w:rPr>
        <w:t>末世生存者军嫂的随身空间军事装备与生存技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