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晓桥琉水古典宫廷中的宠儿与神秘之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命运：淑妃如何走上晓桥琉水？</w:t>
      </w:r>
      <w:r>
        <w:rPr>
          <w:sz w:val="32"/>
          <w:szCs w:val="32"/>
        </w:rPr>
        <w:t>&lt;/p&gt;&lt;p&gt;&lt;img src="/static-img/TRUOp869EoE-EDia4ZgIjPDK_6hrrwzYvj_U4JTqA52SnBnYKgxVWakDGkvLyuy6.jpg"&gt;&lt;/p&gt;&lt;p&gt;</w:t>
      </w:r>
      <w:r>
        <w:rPr>
          <w:sz w:val="32"/>
          <w:szCs w:val="32"/>
        </w:rPr>
        <w:t>在古代的宫廷中，宠儿与权力的游戏如同江河中的鱼群，一起翻涌、相互掣肘。淑妃是其中的一员，她的美丽与才华让她迅速成为皇帝心目中的宠儿。但她的生活并非一帆风顺，背后隐藏着无数的人情冷暖和宫斗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曲终人散：淑妃的成长</w:t>
      </w:r>
      <w:r>
        <w:rPr>
          <w:sz w:val="32"/>
          <w:szCs w:val="32"/>
        </w:rPr>
        <w:t>&lt;/p&gt;&lt;p&gt;&lt;img src="/static-img/Rkry-_JhDhjhMnFiRpMNYfDK_6hrrwzYvj_U4JTqA53tosPo-2yAB7NaCWgNxOcXU7pOi-orWS1aCD39pBEfvKJ1HaxJIFWQGsj5eybcu5wj-v_AOyTH2Fzoby_UgS1AqpQJa5rRH8jHqhHRG98oeHHLUuSS5GjQFtX4oRz4ACohTAgdv_qZsPhgFfWi6Gaa.jpg"&gt;&lt;/p&gt;&lt;p&gt;</w:t>
      </w:r>
      <w:r>
        <w:rPr>
          <w:sz w:val="32"/>
          <w:szCs w:val="32"/>
        </w:rPr>
        <w:t>从一个普通女子到宫中最受宠爱的女性，这是一个漫长而曲折的过程。淑妃之所以能够登上这座高位，是因为她不仅有着出众的容貌，更重要的是，她具备一种不可言说的魅力。这份魅力让她在每一次舞会或宴席中都能夺得所有人的目光，使得她逐渐成为皇帝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流涌动：朝堂上的权利博弈</w:t>
      </w:r>
      <w:r>
        <w:rPr>
          <w:sz w:val="32"/>
          <w:szCs w:val="32"/>
        </w:rPr>
        <w:t>&lt;/p&gt;&lt;p&gt;&lt;img src="/static-img/fIYdSXPj9--PrMT86hSSNfDK_6hrrwzYvj_U4JTqA53tosPo-2yAB7NaCWgNxOcXU7pOi-orWS1aCD39pBEfvKJ1HaxJIFWQGsj5eybcu5wj-v_AOyTH2Fzoby_UgS1AqpQJa5rRH8jHqhHRG98oeHHLUuSS5GjQFtX4oRz4ACohTAgdv_qZsPhgFfWi6Gaa.jpg"&gt;&lt;/p&gt;&lt;p&gt;</w:t>
      </w:r>
      <w:r>
        <w:rPr>
          <w:sz w:val="32"/>
          <w:szCs w:val="32"/>
        </w:rPr>
        <w:t>但是在这个充满阴谋诡计的地方，每个人都是可能被抛弃和利用的一个棋子。虽然淑妃拥有皇帝的情意，但随着时间推移，她也意识到自己的地位并不稳固。在朝堂上，一场场政治博弈不断展开，而作为皇帝心爱之人的她，也不得不学会如何在这些暗流之间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霓虹闪烁：晓桥琉水里的秘密</w:t>
      </w:r>
      <w:r>
        <w:rPr>
          <w:sz w:val="32"/>
          <w:szCs w:val="32"/>
        </w:rPr>
        <w:t>&lt;/p&gt;&lt;p&gt;&lt;img src="/static-img/IW7pNeu1U4O35CaDGpKHivDK_6hrrwzYvj_U4JTqA53tosPo-2yAB7NaCWgNxOcXU7pOi-orWS1aCD39pBEfvKJ1HaxJIFWQGsj5eybcu5wj-v_AOyTH2Fzoby_UgS1AqpQJa5rRH8jHqhHRG98oeHHLUuSS5GjQFtX4oRz4ACohTAgdv_qZsPhgFfWi6Gaa.jpg"&gt;&lt;/p&gt;&lt;p&gt;</w:t>
      </w:r>
      <w:r>
        <w:rPr>
          <w:sz w:val="32"/>
          <w:szCs w:val="32"/>
        </w:rPr>
        <w:t>晓桥琉水，是一个传说中的神秘之池，它位于深山老林之中，据说那里藏有治愈万病、延年益寿等奇异力量。但对于淑妃来说，这个地方还有更大的意义——它是她的私密空间，是只有自己才能去的地方。在这里，她可以暂时逃离繁忙的地面世界，用宁静来洗净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雨交加：真实与幻影</w:t>
      </w:r>
      <w:r>
        <w:rPr>
          <w:sz w:val="32"/>
          <w:szCs w:val="32"/>
        </w:rPr>
        <w:t>&lt;/p&gt;&lt;p&gt;&lt;img src="/static-img/1gpIXpkikLwKJBSXQdZmWPDK_6hrrwzYvj_U4JTqA53tosPo-2yAB7NaCWgNxOcXU7pOi-orWS1aCD39pBEfvKJ1HaxJIFWQGsj5eybcu5wj-v_AOyTH2Fzoby_UgS1AqpQJa5rRH8jHqhHRG98oeHHLUuSS5GjQFtX4oRz4ACohTAgdv_qZsPhgFfWi6Gaa.jpg"&gt;&lt;/p&gt;&lt;p&gt;</w:t>
      </w:r>
      <w:r>
        <w:rPr>
          <w:sz w:val="32"/>
          <w:szCs w:val="32"/>
        </w:rPr>
        <w:t>然而，即便是这样的宁静也无法完全避免外界干扰。一天，在雨后的晨雾里，当 淑妃独自一人踏进了晓桥琉水的时候，却发现这里似乎发生了变化。她看到了一些似曾相识又又陌生的景象，那些景象仿佛是一种幻觉，但它们却触动了她的内心，让她开始质疑现实与幻想之间微妙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过天晴：结局还是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片云层终将散去，让大地重新见日光一样，尽管历经磨难和挑战，淑妃仍然保持着对未来希望的执著。而晓桥琉水，它既是一个隐喻，也是一个承诺，无论前路多么坎坷，只要有勇气和智慧，就一定能够找到属于自己的那条道路。至于最终结果，我们只能留给历史去书写，而现在，我们只知道，有那么一个人，在那个时代，以一种特殊方式影响了整个王国。</w:t>
      </w:r>
      <w:r>
        <w:rPr>
          <w:sz w:val="32"/>
          <w:szCs w:val="32"/>
        </w:rPr>
        <w:t>&lt;/p&gt;&lt;p&gt;&lt;a href = "/doc/770822-</w:t>
      </w:r>
      <w:r>
        <w:rPr>
          <w:sz w:val="32"/>
          <w:szCs w:val="32"/>
        </w:rPr>
        <w:t>淑妃晓桥琉水古典宫廷中的宠儿与神秘之池</w:t>
      </w:r>
      <w:r>
        <w:rPr>
          <w:sz w:val="32"/>
          <w:szCs w:val="32"/>
        </w:rPr>
        <w:t>.doc" rel="alternate" download="770822-</w:t>
      </w:r>
      <w:r>
        <w:rPr>
          <w:sz w:val="32"/>
          <w:szCs w:val="32"/>
        </w:rPr>
        <w:t>淑妃晓桥琉水古典宫廷中的宠儿与神秘之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