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衔玉</w:t>
      </w:r>
      <w:r>
        <w:rPr>
          <w:sz w:val="48"/>
          <w:szCs w:val="48"/>
        </w:rPr>
        <w:t>BY</w:t>
      </w:r>
      <w:r>
        <w:rPr>
          <w:sz w:val="48"/>
          <w:szCs w:val="48"/>
        </w:rPr>
        <w:t>长青长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传说中的宝玉与永恒的青春与纯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一句经典的诗句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，这句话背后隐藏着深厚的文化内涵和丰富的象征意义。今天，我们将探索这个主题，并通过真实案例来解读它所蕴含的哲理。</w:t>
      </w:r>
      <w:r>
        <w:rPr>
          <w:sz w:val="32"/>
          <w:szCs w:val="32"/>
        </w:rPr>
        <w:t>&lt;/p&gt;&lt;p&gt;&lt;img src="/static-img/O6qTk9yE9kmnsuy06050qeCEHjGCtCATjKnC-HL23CeEJsqeWIjof2cqUmqzLSSZ.jpg"&gt;&lt;/p&gt;&lt;p&gt;</w:t>
      </w:r>
      <w:r>
        <w:rPr>
          <w:sz w:val="32"/>
          <w:szCs w:val="32"/>
        </w:rPr>
        <w:t>首先，“衔玉”意味着珍惜，像珍贵的玉石一样被我们心怀重视。历史上有不少人为了追求美好的生活愿意付出巨大的代价，比如清朝时期的一位叫做王守仁的人，他为了买到一块价值连城的宝玉，不惜用自己的身家性命去换取。这就是对“衔玉”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是一个转折符号，它代表了新的开始。在我们的日常生活中，每个人都可能会遇到各种各样的困难和挑战，但正是这些困难成就了我们的成长。如果我们能从每一次失败中吸取教训，从而变得更加坚强，那么这就是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的意义所在。</w:t>
      </w:r>
      <w:r>
        <w:rPr>
          <w:sz w:val="32"/>
          <w:szCs w:val="32"/>
        </w:rPr>
        <w:t>&lt;/p&gt;&lt;p&gt;&lt;img src="/static-img/sh4JD_OIZ5h0OFN0ToabcOCEHjGCtCATjKnC-HL23CfTHhb0zQVTbtNuxVaBs-j1EwMQejMKyIG2M0Z3tRSL-qlxtBq-Miv1gryTx3b48IC4RQFo6YIM9pq6VbuWDXS0EFoBLi_hUTSDMQh_drkMnw.jpg"&gt;&lt;/p&gt;&lt;p&gt;</w:t>
      </w:r>
      <w:r>
        <w:rPr>
          <w:sz w:val="32"/>
          <w:szCs w:val="32"/>
        </w:rPr>
        <w:t>再来说“长青”，这里指的是永恒不朽，像那永远翠绿的大树一样屹立。古代中国有一位名叫苏轼（苏东坡）的文学家，他虽然遭受过多次贬官，但是他从未放弃写作和创作，最终成为了一代文豪，这也是一种精神上的“长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长白”则是指纯洁无瑕，如同那雪山之巅白茫茫的一片纯净景色。在现代社会，我们常常听到关于诚信、廉洁等话题，这些都是对“长白”的赞颂。而且，在商业领域里，有许多企业因为其高标准严格要求而赢得了消费者的尊敬，这也是对“长白”的一种体现。</w:t>
      </w:r>
      <w:r>
        <w:rPr>
          <w:sz w:val="32"/>
          <w:szCs w:val="32"/>
        </w:rPr>
        <w:t>&lt;/p&gt;&lt;p&gt;&lt;img src="/static-img/Va_Zfz7RzHlkgCaK16Hf5uCEHjGCtCATjKnC-HL23CfTHhb0zQVTbtNuxVaBs-j1EwMQejMKyIG2M0Z3tRSL-qlxtBq-Miv1gryTx3b48IC4RQFo6YIM9pq6VbuWDXS0EFoBLi_hUTSDMQh_drkMnw.jpg"&gt;&lt;/p&gt;&lt;p&gt;</w:t>
      </w:r>
      <w:r>
        <w:rPr>
          <w:sz w:val="32"/>
          <w:szCs w:val="32"/>
        </w:rPr>
        <w:t>综上所述，“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”这一概念可以帮助我们更好地理解如何在追求卓越同时保持谦虚，如何面对困境并继续前行，以及如何保持自身纯洁无瑕。这不仅是一种哲学，更是一种生活态度，让我们一起努力，用实际行动去实现那些看似遥不可及但又充满希望的事情吧！</w:t>
      </w:r>
      <w:r>
        <w:rPr>
          <w:sz w:val="32"/>
          <w:szCs w:val="32"/>
        </w:rPr>
        <w:t>&lt;/p&gt;&lt;p&gt;&lt;a href = "/doc/770739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宝玉与永恒的青春与纯洁</w:t>
      </w:r>
      <w:r>
        <w:rPr>
          <w:sz w:val="32"/>
          <w:szCs w:val="32"/>
        </w:rPr>
        <w:t>.doc" rel="alternate" download="770739-</w:t>
      </w:r>
      <w:r>
        <w:rPr>
          <w:sz w:val="32"/>
          <w:szCs w:val="32"/>
        </w:rPr>
        <w:t>衔玉</w:t>
      </w:r>
      <w:r>
        <w:rPr>
          <w:sz w:val="32"/>
          <w:szCs w:val="32"/>
        </w:rPr>
        <w:t>BY</w:t>
      </w:r>
      <w:r>
        <w:rPr>
          <w:sz w:val="32"/>
          <w:szCs w:val="32"/>
        </w:rPr>
        <w:t>长青长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传说中的宝玉与永恒的青春与纯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