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消亡最后人类的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消亡：最后人类的遗产</w:t>
      </w:r>
      <w:r>
        <w:rPr>
          <w:sz w:val="32"/>
          <w:szCs w:val="32"/>
        </w:rPr>
        <w:t>&lt;/p&gt;&lt;p&gt;&lt;img src="/static-img/EziWoFCnwGO3Pb1IGbOCo5wSDR5Qvpt61_lFesaWX4ARczAG1jGuQm2cv0W0TX0d.jpg"&gt;&lt;/p&gt;&lt;p&gt;</w:t>
      </w:r>
      <w:r>
        <w:rPr>
          <w:sz w:val="32"/>
          <w:szCs w:val="32"/>
        </w:rPr>
        <w:t>在一个遥远的未来，地球已经不再适宜人类居住，所有生命都被迫迁移到了另一个星球。然而，在这个过程中，一些极其珍贵的人类知识和文化成就被遗忘在尘土之下。这篇文章将探讨那些我们应该记住的重要事项，以及这些事物对于我们的未来是如何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miRGwmFZSJxYFcS8-YWHTZwSDR5Qvpt61_lFesaWX4CcnYg2fOPrsIdDY_ysbYxLVncfqMOe_7nvGusNWAxzv4VcRqKA-6PKiYvvR4pWYKJrSAUdTcuF-5bHtz3rT3Rmdo8ACAN5u-IjaS17l31oEvt2-kvlzF7DKmtyjfJP-Xk.jpg"&gt;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“文化遗产”提醒我们，无论是在何种形式下，文化都是连接过去与未来的纽带。它不仅包含艺术品、文学作品，还包括语言、习俗和信仰等。这些元素构成了一个民族或社会的身份，并且对他们的认同感有着深远影响。在离开地球时，我们必须确保这些文化能够流传下去，以便新世界上的居民能够了解并尊重前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8eE4w1VTZ9m2d5KaCzxwvJwSDR5Qvpt61_lFesaWX4CcnYg2fOPrsIdDY_ysbYxLVncfqMOe_7nvGusNWAxzv4VcRqKA-6PKiYvvR4pWYKJrSAUdTcuF-5bHtz3rT3Rmdo8ACAN5u-IjaS17l31oEvt2-kvlzF7DKmtyjfJP-Xk.jpg"&gt;&lt;/p&gt;&lt;p&gt;</w:t>
      </w:r>
      <w:r>
        <w:rPr>
          <w:sz w:val="32"/>
          <w:szCs w:val="32"/>
        </w:rPr>
        <w:t>科技是现代文明最显著的标志之一，它推动了工业革命，对经济发展产生了巨大影响。从信息技术到生物工程，再到太空探索，每一次突破都为后人留下宝贵财富。如果我们希望新世界继续向前发展，就必须保存和学习这些建立基础设施、机器设计以及先进算法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zZcGCtvJFEEtEUgAEK7aE5wSDR5Qvpt61_lFesaWX4CcnYg2fOPrsIdDY_ysbYxLVncfqMOe_7nvGusNWAxzv4VcRqKA-6PKiYvvR4pWYKJrSAUdTcuF-5bHtz3rT3Rmdo8ACAN5u-IjaS17l31oEvt2-kvlzF7DKmtyjfJP-Xk.jpg"&gt;&lt;/p&gt;&lt;p&gt;</w:t>
      </w:r>
      <w:r>
        <w:rPr>
          <w:sz w:val="32"/>
          <w:szCs w:val="32"/>
        </w:rPr>
        <w:t>由于环境问题导致地球变暖，最终使得人类不得不寻找新的家园。在保存文明之前，我们需要反思过去的一切错误，并确保新生代能从历史教训中吸取经验教训。在移民过程中，我们应优先考虑环保措施，如可持续能源利用、资源循环利用等，以减少对外部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原则</w:t>
      </w:r>
      <w:r>
        <w:rPr>
          <w:sz w:val="32"/>
          <w:szCs w:val="32"/>
        </w:rPr>
        <w:t>&lt;/p&gt;&lt;p&gt;&lt;img src="/static-img/haDb53c8oaXPs7wHS2iUfZwSDR5Qvpt61_lFesaWX4CcnYg2fOPrsIdDY_ysbYxLVncfqMOe_7nvGusNWAxzv4VcRqKA-6PKiYvvR4pWYKJrSAUdTcuF-5bHtz3rT3Rmdo8ACAN5u-IjaS17l31oEvt2-kvlzF7DKmtyjfJP-Xk.jpg"&gt;&lt;/p&gt;&lt;p&gt;</w:t>
      </w:r>
      <w:r>
        <w:rPr>
          <w:sz w:val="32"/>
          <w:szCs w:val="32"/>
        </w:rPr>
        <w:t>尽管科技进步给予人们更多自由，但也揭示出更深层次的问题，比如贫富差距扩大、新兴社会结构冲突等。为了避免在新的星球上重复历史错误，我们应该致力于建立更加公平和包容的地球社区，这样才能为整个宇宙打造一个更加稳定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任何社会发展不可或缺的一部分，它决定了个体能力水平及其对社会贡献大小。而现在，由于全球性的挑战，教育体系需要重新思考其目标和方法以适应未来的需求。这包括培养批判性思维能力，让学生学会解决跨学科问题，同时注重道德价值观和国际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增加以及资源有限的问题日益严峻，为如何有效管理资源而制定合理计划变得尤为关键。这涉及到食物生产与分配系统、医疗服务网络建设以及灾难准备方案等方面，要确保即使面临各种挑战，也能保持社会稳定运行。此外，对自然界进行科学研究也是必要的手段，以促进生态健康并保证长期生存可能性。</w:t>
      </w:r>
      <w:r>
        <w:rPr>
          <w:sz w:val="32"/>
          <w:szCs w:val="32"/>
        </w:rPr>
        <w:t>&lt;/p&gt;&lt;p&gt;&lt;a href = "/doc/770720-</w:t>
      </w:r>
      <w:r>
        <w:rPr>
          <w:sz w:val="32"/>
          <w:szCs w:val="32"/>
        </w:rPr>
        <w:t>文明消亡最后人类的遗产</w:t>
      </w:r>
      <w:r>
        <w:rPr>
          <w:sz w:val="32"/>
          <w:szCs w:val="32"/>
        </w:rPr>
        <w:t>.doc" rel="alternate" download="770720-</w:t>
      </w:r>
      <w:r>
        <w:rPr>
          <w:sz w:val="32"/>
          <w:szCs w:val="32"/>
        </w:rPr>
        <w:t>文明消亡最后人类的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