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晚风漪免费阅读全文我也来看看这本书的精彩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忙碌的世界里，我们总是追求着速度和效率，似乎已经不再有时间去停下脚步，细细品味生活中的每一个片段。然而，当晚风轻轻地吹过我们的脸颊，我们仿佛能够感受到那份久违的宁静，那份让人心旷神怡的宁静。</w:t>
      </w:r>
      <w:r>
        <w:rPr>
          <w:sz w:val="32"/>
          <w:szCs w:val="32"/>
        </w:rPr>
        <w:t>&lt;/p&gt;&lt;p&gt;&lt;img src="/static-img/_cSW9cJFKGy8EvjQ-i_GMYJG2WBndMISUFQnhd9IXS3IawWzExLaR-SSVMQbf2OA.jpeg"&gt;&lt;/p&gt;&lt;p&gt;</w:t>
      </w:r>
      <w:r>
        <w:rPr>
          <w:sz w:val="32"/>
          <w:szCs w:val="32"/>
        </w:rPr>
        <w:t>最近，我偶然间发现了一本书，它就叫做《晚风漪》。这是一部关于一位女孩与自然之间深厚情感纠葛的小说，她用自己的笔触捕捉了那些无声的夜晚，那些月光下的秘密，那些午后的阳光下漫步的人们，以及那些微风中传来的故事。</w:t>
      </w:r>
      <w:r>
        <w:rPr>
          <w:sz w:val="32"/>
          <w:szCs w:val="32"/>
        </w:rPr>
        <w:t>&lt;/p&gt;&lt;p&gt;</w:t>
      </w:r>
      <w:r>
        <w:rPr>
          <w:sz w:val="32"/>
          <w:szCs w:val="32"/>
        </w:rPr>
        <w:t>我决定要免费阅读全文，看看这本书能否让我在这个快节奏的生活中找到一丝片刻安宁。在网上，我找到了这本书的电子版，并开始了我的阅读之旅。</w:t>
      </w:r>
      <w:r>
        <w:rPr>
          <w:sz w:val="32"/>
          <w:szCs w:val="32"/>
        </w:rPr>
        <w:t>&lt;/p&gt;&lt;p&gt;&lt;img src="/static-img/wHLcrYTHJXReq8IZR4ycQIJG2WBndMISUFQnhd9IXS0xl21fFTdJkk418Ru2pbr5SGWA7coyAt6jHtvrpWhEuaBV9IGC0ShmS5YUgbzXXjSa8dKO5zJ5uQVkwc-CcSFsZwuuAzTpD5L-813GOeMXwYHdUgbA9LMXschsv7csMKU.jpeg"&gt;&lt;/p&gt;&lt;p&gt;</w:t>
      </w:r>
      <w:r>
        <w:rPr>
          <w:sz w:val="32"/>
          <w:szCs w:val="32"/>
        </w:rPr>
        <w:t>第一章就这样吸引了我的注意——“月色下的誓言”。在这里，作者以一种优美而又生动的情节描绘出了主角与她的爱人之间的一场幽默而温馨的约会。那时，他们俩坐在河边，一边看着月亮，一边互相许愿，这种纯真的爱情，让我心里充满了暖意。</w:t>
      </w:r>
      <w:r>
        <w:rPr>
          <w:sz w:val="32"/>
          <w:szCs w:val="32"/>
        </w:rPr>
        <w:t>&lt;/p&gt;&lt;p&gt;</w:t>
      </w:r>
      <w:r>
        <w:rPr>
          <w:sz w:val="32"/>
          <w:szCs w:val="32"/>
        </w:rPr>
        <w:t>随后，每一章都像是一扇窗户，将我带入一个不同的世界。一章讲述的是小镇上的孩子们如何利用夏日假期去探索他们周围的大自然；另一章则描述了主人公如何学会通过画画来表达自己的情感。这一切都是如此真实，又如此贴近我们生活中的点点滴滴，使得我几乎忘记了自己所处的地方和时间。</w:t>
      </w:r>
      <w:r>
        <w:rPr>
          <w:sz w:val="32"/>
          <w:szCs w:val="32"/>
        </w:rPr>
        <w:t>&lt;/p&gt;&lt;p&gt;&lt;img src="/static-img/JrUu75Z7cP75xLieVmjmlIJG2WBndMISUFQnhd9IXS0xl21fFTdJkk418Ru2pbr5SGWA7coyAt6jHtvrpWhEuaBV9IGC0ShmS5YUgbzXXjSa8dKO5zJ5uQVkwc-CcSFsZwuuAzTpD5L-813GOeMXwYHdUgbA9LMXschsv7csMKU.jpg"&gt;&lt;/p&gt;&lt;p&gt;</w:t>
      </w:r>
      <w:r>
        <w:rPr>
          <w:sz w:val="32"/>
          <w:szCs w:val="32"/>
        </w:rPr>
        <w:t>当我读到最后一页的时候，我感到有一种难以言喻的情感涌上心头。我意识到，即便是在最为繁忙和压力重重的时候，也可以找到一些时间去享受这些简单却又美好的瞬间。《晚风漪》教会了我，在拥挤的地铁里或是疲惫办公室里，都能用心去体验那个“自由”的感觉，而不必为了追逐更多更快更远，就放弃掉现在手中的幸福。</w:t>
      </w:r>
      <w:r>
        <w:rPr>
          <w:sz w:val="32"/>
          <w:szCs w:val="32"/>
        </w:rPr>
        <w:t>&lt;/p&gt;&lt;p&gt;</w:t>
      </w:r>
      <w:r>
        <w:rPr>
          <w:sz w:val="32"/>
          <w:szCs w:val="32"/>
        </w:rPr>
        <w:t>如果你也想体验一下这种平静、这种从容，那么你可以选择免费阅读全文。我相信，这将是一个值得你的投资，因为它可能会改变你的看待生活方式，从此以后，你也能像小说里的主人公那样，用眼前的花朵装饰你的每一天。</w:t>
      </w:r>
      <w:r>
        <w:rPr>
          <w:sz w:val="32"/>
          <w:szCs w:val="32"/>
        </w:rPr>
        <w:t>&lt;/p&gt;&lt;p&gt;&lt;img src="/static-img/4hZ6rODXnGiWLk9ncEKV5IJG2WBndMISUFQnhd9IXS0xl21fFTdJkk418Ru2pbr5SGWA7coyAt6jHtvrpWhEuaBV9IGC0ShmS5YUgbzXXjSa8dKO5zJ5uQVkwc-CcSFsZwuuAzTpD5L-813GOeMXwYHdUgbA9LMXschsv7csMKU.jpg"&gt;&lt;/p&gt;&lt;p&gt;&lt;a href = "/doc/770650-</w:t>
      </w:r>
      <w:r>
        <w:rPr>
          <w:sz w:val="32"/>
          <w:szCs w:val="32"/>
        </w:rPr>
        <w:t>晚风漪免费阅读全文我也来看看这本书的精彩吧</w:t>
      </w:r>
      <w:r>
        <w:rPr>
          <w:sz w:val="32"/>
          <w:szCs w:val="32"/>
        </w:rPr>
        <w:t>.doc" rel="alternate" download="770650-</w:t>
      </w:r>
      <w:r>
        <w:rPr>
          <w:sz w:val="32"/>
          <w:szCs w:val="32"/>
        </w:rPr>
        <w:t>晚风漪免费阅读全文我也来看看这本书的精彩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