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与离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传说有个名叫离灯之少年天师的存在。这个名字听起来就像是一个传奇，隐含着不凡和神秘。据说他拥有治愈疾病、驱散邪灵以及预知未来等一系列超乎常人的能力，但他的身世背景却是一片谜团。</w:t>
      </w:r>
      <w:r>
        <w:rPr>
          <w:sz w:val="32"/>
          <w:szCs w:val="32"/>
        </w:rPr>
        <w:t>&lt;/p&gt;&lt;p&gt;&lt;img src="/static-img/3v7yTqNkgFMBvBaTDgesj3gqJvrGdzBqRQkHgO2TRj6IcdLmux-4-csgN4i8EjPl.jpg"&gt;&lt;/p&gt;&lt;p&gt;</w:t>
      </w:r>
      <w:r>
        <w:rPr>
          <w:sz w:val="32"/>
          <w:szCs w:val="32"/>
        </w:rPr>
        <w:t>第一个点：少年天师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灯之少年天师从小就表现出了异常的智慧和能力。他能够轻易地解读星辰运行规律，从中预测出各种自然灾害。在一次大火中，他不仅自己平安无事，而且还用自己的力量制止了火势蔓延，使得村庄免遭更大的破坏。当时的人们都被他的勇敢和智慧所折服，他们开始称呼他为“少年天师”。</w:t>
      </w:r>
      <w:r>
        <w:rPr>
          <w:sz w:val="32"/>
          <w:szCs w:val="32"/>
        </w:rPr>
        <w:t>&lt;/p&gt;&lt;p&gt;&lt;img src="/static-img/wfb9_gJRYf9frPMCixWrmXgqJvrGdzBqRQkHgO2TRj7Lv2jc2BVIZbMxJZOfyP7BJli2WAEKKQMRDgGEDBx1vrDoVAjXxhL9aWSkbW_TmkuBp79_slLVxKxVwj77f7cgJ7xrXfM2X3lIgEnUi7wDT0Ji1knL2QLGiA9xFOe2xRFKI3Pk8axgnfDXq7sj_QZ3cYgxuJ6r1yyPioovvIuU_w.jpg"&gt;&lt;/p&gt;&lt;p&gt;</w:t>
      </w:r>
      <w:r>
        <w:rPr>
          <w:sz w:val="32"/>
          <w:szCs w:val="32"/>
        </w:rPr>
        <w:t>第二个点：学习巫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离灯之少年天师对巫术产生了浓厚兴趣。他在深山老林中找到了许多古老的手稿和咒语书籍，并且通过不断实践，最终掌握了一些基本的魔法技能。不久，他便被村民尊敬为真正的大人物。</w:t>
      </w:r>
      <w:r>
        <w:rPr>
          <w:sz w:val="32"/>
          <w:szCs w:val="32"/>
        </w:rPr>
        <w:t>&lt;/p&gt;&lt;p&gt;&lt;img src="/static-img/0sVNg6GFVHiojB-v4s8NaHgqJvrGdzBqRQkHgO2TRj7Lv2jc2BVIZbMxJZOfyP7BJli2WAEKKQMRDgGEDBx1vrDoVAjXxhL9aWSkbW_TmkuBp79_slLVxKxVwj77f7cgJ7xrXfM2X3lIgEnUi7wDT0Ji1knL2QLGiA9xFOe2xRFKI3Pk8axgnfDXq7sj_QZ3cYgxuJ6r1yyPioovvIuU_w.jpg"&gt;&lt;/p&gt;&lt;p&gt;</w:t>
      </w:r>
      <w:r>
        <w:rPr>
          <w:sz w:val="32"/>
          <w:szCs w:val="32"/>
        </w:rPr>
        <w:t>第三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瘟疫席卷整个村庄，让所有人陷入恐慌。根据传统医药方法治疗效果并不理想，那时候离开了孤独一人背负起重振希望的心愿，这位年轻的少年决定亲自去寻找解决问题的办法。他利用自己的知识进行研究，不懈探索直到最终找到有效治疗法，从而挽救了这座城市免于灭亡。</w:t>
      </w:r>
      <w:r>
        <w:rPr>
          <w:sz w:val="32"/>
          <w:szCs w:val="32"/>
        </w:rPr>
        <w:t>&lt;/p&gt;&lt;p&gt;&lt;img src="/static-img/vRqcj0yJ_MyxuwNShqaGvXgqJvrGdzBqRQkHgO2TRj7Lv2jc2BVIZbMxJZOfyP7BJli2WAEKKQMRDgGEDBx1vrDoVAjXxhL9aWSkbW_TmkuBp79_slLVxKxVwj77f7cgJ7xrXfM2X3lIgEnUi7wDT0Ji1knL2QLGiA9xFOe2xRFKI3Pk8axgnfDXq7sj_QZ3cYgxuJ6r1yyPioovvIuU_w.jpg"&gt;&lt;/p&gt;&lt;p&gt;</w:t>
      </w:r>
      <w:r>
        <w:rPr>
          <w:sz w:val="32"/>
          <w:szCs w:val="32"/>
        </w:rPr>
        <w:t>第四个点：与异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威望日益增高，人们开始将他视作是沟通不同文化之间桥梁的一种象征。这一点也体现在他与远方来访者——来自遥远异族国度的一个使节团队之间交流上。在他们共同分享知识后，对彼此了解加深，而这些新的友谊也是那个时代少有的亮色之一。</w:t>
      </w:r>
      <w:r>
        <w:rPr>
          <w:sz w:val="32"/>
          <w:szCs w:val="32"/>
        </w:rPr>
        <w:t>&lt;/p&gt;&lt;p&gt;&lt;img src="/static-img/dILaXpKaA_bPdBH7OsqllngqJvrGdzBqRQkHgO2TRj7Lv2jc2BVIZbMxJZOfyP7BJli2WAEKKQMRDgGEDBx1vrDoVAjXxhL9aWSkbW_TmkuBp79_slLVxKxVwj77f7cgJ7xrXfM2X3lIgEnUi7wDT0Ji1knL2QLGiA9xFOe2xRFKI3Pk8axgnfDXq7sj_QZ3cYgxuJ6r1yyPioovvIuU_w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遭遇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很多方面都有所成长后的“离灯之少年”，终于迎来了自己人生中的最大考验。那一年，他接到了一个关于一位失踪多年的重要人物——前任伟大的圣堂主教——的情报信号。这件事情引发了一系列复杂的情绪波动，因为它既可能是好消息，也可能是噩耗。经过慎重考虑后，他决定踏上寻找旅程，无论结果如何，都要尽力以保护那些依赖于他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立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离灯之青年”成功地找到并带回了失踪多年的圣堂主教，并且成功地帮助恢复了原本应该属于那位圣堂主教的地位。而这一切都让这座城镇得以重新焕发活力，同时也标志着这样一个时代结束、新纪元开启，这一切都是由那个曾经的小男孩推动完成的事业，是因为他的勇气、坚持和智慧，为这个世界带来了巨大的改变。</w:t>
      </w:r>
      <w:r>
        <w:rPr>
          <w:sz w:val="32"/>
          <w:szCs w:val="32"/>
        </w:rPr>
        <w:t>&lt;/p&gt;&lt;p&gt;&lt;a href = "/doc/770563-</w:t>
      </w:r>
      <w:r>
        <w:rPr>
          <w:sz w:val="32"/>
          <w:szCs w:val="32"/>
        </w:rPr>
        <w:t>少年天师与离灯的秘密</w:t>
      </w:r>
      <w:r>
        <w:rPr>
          <w:sz w:val="32"/>
          <w:szCs w:val="32"/>
        </w:rPr>
        <w:t>.doc" rel="alternate" download="770563-</w:t>
      </w:r>
      <w:r>
        <w:rPr>
          <w:sz w:val="32"/>
          <w:szCs w:val="32"/>
        </w:rPr>
        <w:t>少年天师与离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