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清晰的巨型美女魅力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精彩纷呈的世界里，不同的人们有着不同的魅力，每个人都有自己独特的光芒。今天，我们要讲述的是一种特别的魅力，那就是超清晰的巨型美女。</w:t>
      </w:r>
      <w:r>
        <w:rPr>
          <w:sz w:val="32"/>
          <w:szCs w:val="32"/>
        </w:rPr>
        <w:t>&lt;/p&gt;&lt;p&gt;&lt;img src="/static-img/MM3Ncb53M0OFwMYOmCKwShTJGkBJW93DkS109CvkP__sVcMSD1F9x0uP-T-ztwCn.jpg"&gt;&lt;/p&gt;&lt;p&gt;</w:t>
      </w:r>
      <w:r>
        <w:rPr>
          <w:sz w:val="32"/>
          <w:szCs w:val="32"/>
        </w:rPr>
        <w:t>外表与身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到巨型美女，我们通常会想到她们那令人叹为观止的大身材。在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中，你可以清楚地看到她们那丰满而又优雅的身体线条，无论是走路还是站立，都散发出一种不可抗拒的吸引力。这些大个子女性通常拥有健壮且结实的手臂和腿部，这些都是她力量和活力的象征。</w:t>
      </w:r>
      <w:r>
        <w:rPr>
          <w:sz w:val="32"/>
          <w:szCs w:val="32"/>
        </w:rPr>
        <w:t>&lt;/p&gt;&lt;p&gt;&lt;img src="/static-img/MoSn5VrP0J2okuCeQXJxrBTJGkBJW93DkS109CvkP_-EemSzIlLr_mOxGc2KCZqUG9MccbyHp97nq7P6cwpW4Z8M_UnyTVd5IooX5EsZ-i3JlPVCFnoEun5H0E4UI8127gKg5cret9Gxdun4fcKMxtdqXK1PYJlHweHnsSUsG5s.jpg"&gt;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给人以震撼，但更重要的是她们内在独特的一面。这群人的个性往往深沉而坚韧，有着强烈的情感和深刻的人生体验。他们不仅仅是被视为“肉欲”的象征，更是一个充满智慧、勇气和创造力的存在。在高清中的每一个角度，他们都展现出一副自信非凡、无畏挑战的心态。</w:t>
      </w:r>
      <w:r>
        <w:rPr>
          <w:sz w:val="32"/>
          <w:szCs w:val="32"/>
        </w:rPr>
        <w:t>&lt;/p&gt;&lt;p&gt;&lt;img src="/static-img/9RHi416b6QQoq3v2ab7_CRTJGkBJW93DkS109CvkP_-EemSzIlLr_mOxGc2KCZqUG9MccbyHp97nq7P6cwpW4Z8M_UnyTVd5IooX5EsZ-i3JlPVCFnoEun5H0E4UI8127gKg5cret9Gxdun4fcKMxtdqXK1PYJlHweHnsSUsG5s.jp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也是他们独有的魅力之一。大多数巨型美女并不依赖于外界对她的评价，她们懂得如何通过自己的努力来实现自我价值。她们可能是一位成功企业家，一位才华横溢艺术家，或者只是平凡但又幸福地生活在家庭之中。在高清照相时，她们总能将这种从容不迫与自然随意完美地融入镜头之中。</w:t>
      </w:r>
      <w:r>
        <w:rPr>
          <w:sz w:val="32"/>
          <w:szCs w:val="32"/>
        </w:rPr>
        <w:t>&lt;/p&gt;&lt;p&gt;&lt;img src="/static-img/L_67oT10xrPVPXDeiJwoRRTJGkBJW93DkS109CvkP_-EemSzIlLr_mOxGc2KCZqUG9MccbyHp97nq7P6cwpW4Z8M_UnyTVd5IooX5EsZ-i3JlPVCFnoEun5H0E4UI8127gKg5cret9Gxdun4fcKMxtdqXK1PYJlHweHnsSUsG5s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，大个子女性常常因为其直接且真诚的一面，而赢得了人们对她的尊重。她们不需要过多装饰或化妆，因为即便是最简单的一次见面，也足以让周围的人印象深刻。因此，在任何聚会或派对上，只要你注意，就一定能够发现那些高分辨率照片中的这类女性，她们总是在场上脱颖而出，用实际行动证明了自己所拥有的特殊优势。</w:t>
      </w:r>
      <w:r>
        <w:rPr>
          <w:sz w:val="32"/>
          <w:szCs w:val="32"/>
        </w:rPr>
        <w:t>&lt;/p&gt;&lt;p&gt;&lt;img src="/static-img/oK1eoitWP_hz-q3T2ehvyhTJGkBJW93DkS109CvkP_-EemSzIlLr_mOxGc2KCZqUG9MccbyHp97nq7P6cwpW4Z8M_UnyTVd5IooX5EsZ-i3JlPVCFnoEun5H0E4UI8127gKg5cret9Gxdun4fcKMxtdqXK1PYJlHweHnsSUsG5s.pn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则是大部分巨型美女所共有的另一个亮点。她们通常具有极强的事业心以及忍耐精神，即使遇到困难，也不会轻易放弃。而且，由于经历了一系列挑战，她们成长出的智慧也非常值得我们学习。高清摄影技术可以捕捉到这些女子坚毅斗志背后的细微表情，从而展示出她真正的心灵世界，让人感受到那种来自内心深处的声音，它比任何其他形式的表现更加真挚、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女人对于社会带来的影响也不容忽视。大个子女性经常成为推广积极形象和健康生活方式的一个榜样。她們對於自身形象及身體狀態負責任，並向社會傳達一個積極正面的信息：愛自己，即使不是標準尺寸，也值得被喜愛與欣賞。此外，這種趨勢也促進了對不同類型人物更多理解與接納，使社會文化更加包容多元化，這種正面的影響無法用単纯數字來衡量，它更像是一种精神上的升華，对整个社会产生持久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超清晰的大个子美女身上蕴含着无尽的魅力，不仅仅体现在她的外貌，还包括她的品格、生活态度以及她对周围世界所贡献的一切。而当我们站在这样的女子前面时，无疑会被那份直率、坚韧以及自信打动，感到由衷敬佩，并愿意去了解并赞赏这一切珍贵的人生篇章。如果你想要一次真正意义上的视觉盛宴，那么请不要错过那些高清拍摄的大个子美丽写真集，它将带给你全新的审 美体验。</w:t>
      </w:r>
      <w:r>
        <w:rPr>
          <w:sz w:val="32"/>
          <w:szCs w:val="32"/>
        </w:rPr>
        <w:t>&lt;/p&gt;&lt;p&gt;&lt;a href = "/doc/770524-</w:t>
      </w:r>
      <w:r>
        <w:rPr>
          <w:sz w:val="32"/>
          <w:szCs w:val="32"/>
        </w:rPr>
        <w:t>超清晰的巨型美女魅力展开</w:t>
      </w:r>
      <w:r>
        <w:rPr>
          <w:sz w:val="32"/>
          <w:szCs w:val="32"/>
        </w:rPr>
        <w:t>.doc" rel="alternate" download="770524-</w:t>
      </w:r>
      <w:r>
        <w:rPr>
          <w:sz w:val="32"/>
          <w:szCs w:val="32"/>
        </w:rPr>
        <w:t>超清晰的巨型美女魅力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