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婚姻中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会幸福呢？</w:t>
      </w:r>
      <w:r>
        <w:rPr>
          <w:sz w:val="32"/>
          <w:szCs w:val="32"/>
        </w:rPr>
        <w:t>&lt;/p&gt;&lt;p&gt;&lt;img src="/static-img/Hog7_xVtgYeecCyo4SWsc0xBGcPqAz08kaUfVOMmM3cQbg9LG37WNYvxmhHC3s_Y.jpg"&gt;&lt;/p&gt;&lt;p&gt;</w:t>
      </w:r>
      <w:r>
        <w:rPr>
          <w:sz w:val="32"/>
          <w:szCs w:val="32"/>
        </w:rPr>
        <w:t>嫁给男配之后，人们往往会有这样的疑问。因为在我们心中，男主角总是那么完美无瑕，而男配则不那么受关注。但事实上，很多女主角选择了嫁给那些被忽视的男人，并且他们的故事同样值得我们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他呢？</w:t>
      </w:r>
      <w:r>
        <w:rPr>
          <w:sz w:val="32"/>
          <w:szCs w:val="32"/>
        </w:rPr>
        <w:t>&lt;/p&gt;&lt;p&gt;&lt;img src="/static-img/d-ZnMoDgLwWxBosClj4B0ExBGcPqAz08kaUfVOMmM3cLJztsCi_kwXIgiogISFhADWHBtwjXvmGUjIIQ7h6VN0FJzxRaAUpv26ZO2mgBeD-kCv3EThN4prLpQkA8JGhIag26Vk8oGseS1s3qSf1wPLHlr50zf8oDLfTl_4g-Kvy_U0bg33v2tHyX8dnOQJDjOfrsp9BkmSLRFa189a4lKoRC1lkGHs6xOlVdYCt-eqg.jpg"&gt;&lt;/p&gt;&lt;p&gt;</w:t>
      </w:r>
      <w:r>
        <w:rPr>
          <w:sz w:val="32"/>
          <w:szCs w:val="32"/>
        </w:rPr>
        <w:t>每个人的选择都有其深层次的原因。在一些情况下，是因为对他的爱情；在另一些情况下，是因为他对她的真诚和坚持。在故事中，我们常常看到女主角虽然初看觉得他平庸，但随着时间的推移，她们发现了他的优点，比如他的善良、稳重或者是他的聪明才智。这些品质让她们决定放弃那些显赫的地位和名望，而选择一个普通而又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挑战？</w:t>
      </w:r>
      <w:r>
        <w:rPr>
          <w:sz w:val="32"/>
          <w:szCs w:val="32"/>
        </w:rPr>
        <w:t>&lt;/p&gt;&lt;p&gt;&lt;img src="/static-img/Mz4y_dzudfpdNNERjeJx20xBGcPqAz08kaUfVOMmM3cLJztsCi_kwXIgiogISFhADWHBtwjXvmGUjIIQ7h6VN0FJzxRaAUpv26ZO2mgBeD-kCv3EThN4prLpQkA8JGhIag26Vk8oGseS1s3qSf1wPLHlr50zf8oDLfTl_4g-Kvy_U0bg33v2tHyX8dnOQJDjOfrsp9BkmSLRFa189a4lKoRC1lkGHs6xOlVdYCt-eqg.jpg"&gt;&lt;/p&gt;&lt;p&gt;</w:t>
      </w:r>
      <w:r>
        <w:rPr>
          <w:sz w:val="32"/>
          <w:szCs w:val="32"/>
        </w:rPr>
        <w:t>当然，即使是在一段美好的关系中，也不会没有挑战。嫁给男配之后，他们可能需要面对来自周围人的误解或是不理解，这种社会压力对于任何人来说都是巨大的考验。而且，由于他们可能并不像女主角那样拥有高的地位，所以在处理问题时也许会缺乏足够的手段和资源。但正是这些考验，让他们变得更加成熟，对彼此的情感更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份感情？</w:t>
      </w:r>
      <w:r>
        <w:rPr>
          <w:sz w:val="32"/>
          <w:szCs w:val="32"/>
        </w:rPr>
        <w:t>&lt;/p&gt;&lt;p&gt;&lt;img src="/static-img/Z3V3jfItw-l9dh9RTqlNbkxBGcPqAz08kaUfVOMmM3cLJztsCi_kwXIgiogISFhADWHBtwjXvmGUjIIQ7h6VN0FJzxRaAUpv26ZO2mgBeD-kCv3EThN4prLpQkA8JGhIag26Vk8oGseS1s3qSf1wPLHlr50zf8oDLfTl_4g-Kvy_U0bg33v2tHyX8dnOQJDjOfrsp9BkmSLRFa189a4lKoRC1lkGHs6xOlVdYCt-eqg.png"&gt;&lt;/p&gt;&lt;p&gt;</w:t>
      </w:r>
      <w:r>
        <w:rPr>
          <w:sz w:val="32"/>
          <w:szCs w:val="32"/>
        </w:rPr>
        <w:t>为了保持这种感情，一方需要不断地付出，不断地支持对方，无论是在个人还是职业上的困难时期。而另一方面，双方都应该学会沟通，每当遇到问题的时候，都能够坦诚地表达自己的想法，让对方感到被理解和尊重。这不仅是一种能力，更是一种态度，它可以让两个人相互依靠，同时也为彼此带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？</w:t>
      </w:r>
      <w:r>
        <w:rPr>
          <w:sz w:val="32"/>
          <w:szCs w:val="32"/>
        </w:rPr>
        <w:t>&lt;/p&gt;&lt;p&gt;&lt;img src="/static-img/Y2f2Fmg7en9RhDExvi7JSUxBGcPqAz08kaUfVOMmM3cLJztsCi_kwXIgiogISFhADWHBtwjXvmGUjIIQ7h6VN0FJzxRaAUpv26ZO2mgBeD-kCv3EThN4prLpQkA8JGhIag26Vk8oGseS1s3qSf1wPLHlr50zf8oDLfTl_4g-Kvy_U0bg33v2tHyX8dnOQJDjOfrsp9BkmSLRFa189a4lKoRC1lkGHs6xOlVdYCt-eqg.jpg"&gt;&lt;/p&gt;&lt;p&gt;</w:t>
      </w:r>
      <w:r>
        <w:rPr>
          <w:sz w:val="32"/>
          <w:szCs w:val="32"/>
        </w:rPr>
        <w:t>最终，每一段关系都会走向它自己的结局，有时候它可能比预想中的更好，因为那份真挚的情感超越了外界所有评价。而有的故事，则以悲剧收场，这通常源于双方无法找到共识，或是在外界压力的影响下失去了最初的心意。然而，即便如此，这些经历也是人生的一部分，它们教导着我们关于爱情、勇气以及成长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起所有这一切，我们是否还能回答“是”的时候，那么我们的答案就说明了一切。当你站在那个重要的人生的十字路口，你会怎么做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770486-</w:t>
      </w:r>
      <w:r>
        <w:rPr>
          <w:sz w:val="32"/>
          <w:szCs w:val="32"/>
        </w:rPr>
        <w:t>嫁给男配之后的幸福生活婚姻中的甜蜜与挑战</w:t>
      </w:r>
      <w:r>
        <w:rPr>
          <w:sz w:val="32"/>
          <w:szCs w:val="32"/>
        </w:rPr>
        <w:t>.doc" rel="alternate" download="770486-</w:t>
      </w:r>
      <w:r>
        <w:rPr>
          <w:sz w:val="32"/>
          <w:szCs w:val="32"/>
        </w:rPr>
        <w:t>嫁给男配之后的幸福生活婚姻中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