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对肉身对决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对肉身对决的深度探究</w:t>
      </w:r>
      <w:r>
        <w:rPr>
          <w:sz w:val="32"/>
          <w:szCs w:val="32"/>
        </w:rPr>
        <w:t>&lt;/p&gt;&lt;p&gt;&lt;img src="/static-img/ZAv2XeNXRUwfREO2mq-uvzQPOp9Tgyn-aYXTK1Oi6t7odr5AiTpRab3YkbhCC35J.jpg"&gt;&lt;/p&gt;&lt;p&gt;</w:t>
      </w:r>
      <w:r>
        <w:rPr>
          <w:sz w:val="32"/>
          <w:szCs w:val="32"/>
        </w:rPr>
        <w:t>对决的背景与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战神之地”的古老世界里，传说中存在着一群拥有超乎常人想象的力量和能力的人类。他们被称作“肉身”，因为他们的实力几乎可以匹敌天界之神。这些肉身们过往一直以隐居为生，不愿意卷入世间纷争。但是，当一位名叫阿修罗的大魔王带领他的三个最强大将——火焰巨兽、冰霜女巫和暗影刺客来到这个世界时，为了保护自己的家园，几位肉身决定了要与这三位强敌进行一场史诗级别的对决。这场对决不仅是为了保卫自己，也是为了展示他们所拥有的真正实力。</w:t>
      </w:r>
      <w:r>
        <w:rPr>
          <w:sz w:val="32"/>
          <w:szCs w:val="32"/>
        </w:rPr>
        <w:t>&lt;/p&gt;&lt;p&gt;&lt;img src="/static-img/w3E105CNvnmXyobYoIskZzQPOp9Tgyn-aYXTK1Oi6t7o4pweV20xEF2KiIM7dFbf0PwHZbub65KkxC3t0EfQrNym1wJO9wLCDjCPF_rRs4JJILiiKTK2dgnd3A3XczwdDuhP4LrA-D8TV_4wc5gUVwXyju9nmmH9PudzOBf1uu_bgHo-qxwuc67VczaOMpVvmQd8EHaC-wgTeDLOWhub5Q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对决中，每个人的实力都已经达到了一种前所未有的高度，他们不再只是简单的人类，而是一种融合了自然法则、元素精华以及其他各种秘籍后的超凡存在。在这样的情况下，他们之间的战斗更像是一个关于能量与空间控制，以及心灵与意志力的较量。而这一切都是通过深度开发才可能实现的一种状态，这使得每一次攻击或防御都显得异常沉重且充满变数。</w:t>
      </w:r>
      <w:r>
        <w:rPr>
          <w:sz w:val="32"/>
          <w:szCs w:val="32"/>
        </w:rPr>
        <w:t>&lt;/p&gt;&lt;p&gt;&lt;img src="/static-img/vnIREAUV84kYxCJs-EMX0TQPOp9Tgyn-aYXTK1Oi6t7o4pweV20xEF2KiIM7dFbf0PwHZbub65KkxC3t0EfQrNym1wJO9wLCDjCPF_rRs4JJILiiKTK2dgnd3A3XczwdDuhP4LrA-D8TV_4wc5gUVwXyju9nmmH9PudzOBf1uu_bgHo-qxwuc67VczaOMpVvmQd8EHaC-wgTeDLOWhub5Q.jpg"&gt;&lt;/p&gt;&lt;p&gt;</w:t>
      </w:r>
      <w:r>
        <w:rPr>
          <w:sz w:val="32"/>
          <w:szCs w:val="32"/>
        </w:rPr>
        <w:t>火焰巨兽：燃烧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火焰巨兽，他拥有一种能够无限制释放自身内蕴炎热元素力量的手段。当他进入战斗状态时，他会迅速点燃周围环境，使得所有参与者不得不在持续不断的地狱般火海中求生存。他拥有极高的事物耐久性，同时他的攻击速度也异常快，可以瞬间从四面八方发动突袭。</w:t>
      </w:r>
      <w:r>
        <w:rPr>
          <w:sz w:val="32"/>
          <w:szCs w:val="32"/>
        </w:rPr>
        <w:t>&lt;/p&gt;&lt;p&gt;&lt;img src="/static-img/COo11RsSs2pf06dlPJLYgDQPOp9Tgyn-aYXTK1Oi6t7o4pweV20xEF2KiIM7dFbf0PwHZbub65KkxC3t0EfQrNym1wJO9wLCDjCPF_rRs4JJILiiKTK2dgnd3A3XczwdDuhP4LrA-D8TV_4wc5gUVwXyju9nmmH9PudzOBf1uu_bgHo-qxwuc67VczaOMpVvmQd8EHaC-wgTeDLOWhub5Q.jpg"&gt;&lt;/p&gt;&lt;p&gt;</w:t>
      </w:r>
      <w:r>
        <w:rPr>
          <w:sz w:val="32"/>
          <w:szCs w:val="32"/>
        </w:rPr>
        <w:t>冰霜女巫：冻结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谈谈冰霜女巫，她擅长使用寒冷元素操控时间本质。她可以轻易地冻结空气中的水分，让整个战场陷入一片静谧，然后利用她的魔法让时间暂停，只有她自己能够自由行动。这使她成为一种不可捉摸且极具威胁性的角色，因为任何想要靠近她的行为都会遭遇严酷打击。</w:t>
      </w:r>
      <w:r>
        <w:rPr>
          <w:sz w:val="32"/>
          <w:szCs w:val="32"/>
        </w:rPr>
        <w:t>&lt;/p&gt;&lt;p&gt;&lt;img src="/static-img/qPVXrNItNimwug8WfXQFtDQPOp9Tgyn-aYXTK1Oi6t7o4pweV20xEF2KiIM7dFbf0PwHZbub65KkxC3t0EfQrNym1wJO9wLCDjCPF_rRs4JJILiiKTK2dgnd3A3XczwdDuhP4LrA-D8TV_4wc5gUVwXyju9nmmH9PudzOBf1uu_bgHo-qxwuc67VczaOMpVvmQd8EHaC-wgTeDLOWhub5Q.jpg"&gt;&lt;/p&gt;&lt;p&gt;</w:t>
      </w:r>
      <w:r>
        <w:rPr>
          <w:sz w:val="32"/>
          <w:szCs w:val="32"/>
        </w:rPr>
        <w:t>暗影刺客：无形进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暗影刺客，他擅长于操控黑暗和阴影，以至于很多时候连他是否真的存在都无法确定。他的技能包括瞬移和隐形，使得他能在对方毫无准备的情况下发动致命攻击。他还能创造出虚假的小我，让敌人难以辨认真伪，从而造成混乱并削弱对方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而又残酷的战斗，最终结果出人意料的是，那些曾经认为胜利已定的大魔王军队却遭到了彻底失败。在这过程中，每个人都展现出了前所未有的勇气和智慧，他们用自己的方式证明了什么才算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对于生命力的尊重，以及对于抗衡绝望情绪的坚持，是任何时代都不足为奇的人类精神表现。这场历史性的冲突成就了新的传说，也开启了一段新的征程，为后来的年代增添了一份永恒的情感记忆。</w:t>
      </w:r>
      <w:r>
        <w:rPr>
          <w:sz w:val="32"/>
          <w:szCs w:val="32"/>
        </w:rPr>
        <w:t>&lt;/p&gt;&lt;p&gt;&lt;a href = "/doc/770342-</w:t>
      </w:r>
      <w:r>
        <w:rPr>
          <w:sz w:val="32"/>
          <w:szCs w:val="32"/>
        </w:rPr>
        <w:t>三对肉身对决的深度探究</w:t>
      </w:r>
      <w:r>
        <w:rPr>
          <w:sz w:val="32"/>
          <w:szCs w:val="32"/>
        </w:rPr>
        <w:t>.doc" rel="alternate" download="770342-</w:t>
      </w:r>
      <w:r>
        <w:rPr>
          <w:sz w:val="32"/>
          <w:szCs w:val="32"/>
        </w:rPr>
        <w:t>三对肉身对决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