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叫大点声我家的那只调皮的小狗每次晚上睡觉前都喜欢这样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只调皮的小狗每次晚上睡觉前都喜欢这样做。它会趴在我的床边，眼睛闭着，仿佛正在做美梦，但偶尔间，它会突然睁开一双大大的眼睛，然后开始发出“咕咕”声，这是它的求爱姿势。</w:t>
      </w:r>
      <w:r>
        <w:rPr>
          <w:sz w:val="32"/>
          <w:szCs w:val="32"/>
        </w:rPr>
        <w:t>&lt;/p&gt;&lt;p&gt;&lt;img src="/static-img/6Y1tKjTngC808XlX1q-yjiSOf1twMt3td_sirpLDWMMmLHiUxYn1XlgbrzS4s7Pq.jpg"&gt;&lt;/p&gt;&lt;p&gt;</w:t>
      </w:r>
      <w:r>
        <w:rPr>
          <w:sz w:val="32"/>
          <w:szCs w:val="32"/>
        </w:rPr>
        <w:t>起初，我以为它只是想和我玩耍或者说好话。但后来我发现，每当它用这种方式叫唤时，我总是能得到一个惊喜——比如给我带来一条新鲜的鱼片或者是一只温暖的小毛绒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小家伙似乎知道自己用这种趴着叫的大点声能够吸引人的注意力，所以每到夜幕降临，它就会主动地展现出这一招。我有时候会故意不回应，看看它下一步会怎么办。结果呢，它通常会继续努力，不断地叫唤直到我满足了其要求。</w:t>
      </w:r>
      <w:r>
        <w:rPr>
          <w:sz w:val="32"/>
          <w:szCs w:val="32"/>
        </w:rPr>
        <w:t>&lt;/p&gt;&lt;p&gt;&lt;img src="/static-img/ucqCDb6UTfD4ma_6NdnEuCSOf1twMt3td_sirpLDWMPwaXiRoSYAUT6AnmmlHwRi9LQWm8p4FJvHtaRfKfIc_ZZKp6KNcJU9_aSFjCrTYMcrL2XApEi6BnbbxHA_95ol4VPWOdX29tmrrU746K9HmkPWiSFlprfwN5t-mTPxDes.jpg"&gt;&lt;/p&gt;&lt;p&gt;</w:t>
      </w:r>
      <w:r>
        <w:rPr>
          <w:sz w:val="32"/>
          <w:szCs w:val="32"/>
        </w:rPr>
        <w:t>这个过程中，我们之间建立了一种特殊的情感联系。我开始意识到，即使是在安静的夜晚，只要有一丝声音，就能瞬间打破寂静，也许这是人类与动物之间最简单、最直接的情感交流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小狗来说，那些趴着叫的大点声不仅仅是一个请求，更像是对世界的一种宣告：即便是在黑暗之中，我依然存在，你不能忽略我的存在。在这样的夜晚里，当你听到那独特的声音时，或许可以暂停一下你的脚步，微笑着告诉它：“好的，小朋友，大声呼喊是不需要的，你的声音已经够响亮了。”</w:t>
      </w:r>
      <w:r>
        <w:rPr>
          <w:sz w:val="32"/>
          <w:szCs w:val="32"/>
        </w:rPr>
        <w:t>&lt;/p&gt;&lt;p&gt;&lt;img src="/static-img/Tda6PiKBA-_Kgt0FgQomfCSOf1twMt3td_sirpLDWMPwaXiRoSYAUT6AnmmlHwRi9LQWm8p4FJvHtaRfKfIc_ZZKp6KNcJU9_aSFjCrTYMcrL2XApEi6BnbbxHA_95ol4VPWOdX29tmrrU746K9HmkPWiSFlprfwN5t-mTPxDes.jpg"&gt;&lt;/p&gt;&lt;p&gt;&lt;a href = "/doc/770295-</w:t>
      </w:r>
      <w:r>
        <w:rPr>
          <w:sz w:val="32"/>
          <w:szCs w:val="32"/>
        </w:rPr>
        <w:t>趴着叫大点声我家的那只调皮的小狗每次晚上睡觉前都喜欢这样做</w:t>
      </w:r>
      <w:r>
        <w:rPr>
          <w:sz w:val="32"/>
          <w:szCs w:val="32"/>
        </w:rPr>
        <w:t>.doc" rel="alternate" download="770295-</w:t>
      </w:r>
      <w:r>
        <w:rPr>
          <w:sz w:val="32"/>
          <w:szCs w:val="32"/>
        </w:rPr>
        <w:t>趴着叫大点声我家的那只调皮的小狗每次晚上睡觉前都喜欢这样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