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w:t>
      </w:r>
      <w:r>
        <w:rPr>
          <w:sz w:val="48"/>
          <w:szCs w:val="48"/>
        </w:rPr>
        <w:t>-</w:t>
      </w:r>
      <w:r>
        <w:rPr>
          <w:sz w:val="48"/>
          <w:szCs w:val="48"/>
        </w:rPr>
        <w:t>揭秘那些让夜空失色的小鬼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黄台软件的“绿巨人”曾经是许多网民心中的魔鬼。它们以各种形式出现在我们的电脑屏幕上，无孔不入，让许多人的夜晚都变成了噩梦。然而，在这场恶战中，有些英雄们站出来了，他们用自己的勇气和智慧，打败了这些“绿巨人”，让我们夜晚的安全得到了保障。</w:t>
      </w:r>
      <w:r>
        <w:rPr>
          <w:sz w:val="32"/>
          <w:szCs w:val="32"/>
        </w:rPr>
        <w:t>&lt;/p&gt;&lt;p&gt;&lt;img src="/static-img/FFC9nUh6cVyRtw3_ajF17_SD-ZI6D7oVLx8YCCEaBu2GZwDimmWiq_KKP7k2fpfR.jpg"&gt;&lt;/p&gt;&lt;p&gt;</w:t>
      </w:r>
      <w:r>
        <w:rPr>
          <w:sz w:val="32"/>
          <w:szCs w:val="32"/>
        </w:rPr>
        <w:t>那么，这些“绿巨人”又是怎么来的？它们之所以能够轻易地侵入我们的系统，是因为它们利用了人们对免费软件的追求，以及对隐私保护的忽视。在一些不太了解网络安全的小伙伴眼中，一款看似无害、功能丰富的软件，就是最好的选择。但殊不知，这些看似无害的小家伙们，却可能隐藏着潜在的危险。</w:t>
      </w:r>
      <w:r>
        <w:rPr>
          <w:sz w:val="32"/>
          <w:szCs w:val="32"/>
        </w:rPr>
        <w:t>&lt;/p&gt;&lt;p&gt;</w:t>
      </w:r>
      <w:r>
        <w:rPr>
          <w:sz w:val="32"/>
          <w:szCs w:val="32"/>
        </w:rPr>
        <w:t>例如，有一款名为“超级快照”的软件，它承诺可以帮助用户快速截取屏幕图像，但实际上，它却是一种钓鱼软件。一旦安装成功，它就会悄然盗取用户的登录信息，并将其发送到黑客手中。这就是为什么很多专家都建议不要随意下载或安装任何未知来源的程序。</w:t>
      </w:r>
      <w:r>
        <w:rPr>
          <w:sz w:val="32"/>
          <w:szCs w:val="32"/>
        </w:rPr>
        <w:t>&lt;/p&gt;&lt;p&gt;&lt;img src="/static-img/OB7otter5jzhDgJ8EJxVY_SD-ZI6D7oVLx8YCCEaBu3N3k7H0g4A05y49c8ZqoSGkDthW43QFPiPb4gT0Y2u0Y9WTsdeH1UTbST4qdE85vWcXAoyGZUBzo_3mkQNg5bcuX84L_nu2ObRToLmTodDFGtaBI7gPjab08Lks7_SIT_8rdS0s-yvuwNcehW5U_E9aEdu7iU_B4g4sFH1nMIsqw5gbVxcM5P1BRhSC8MV2_Q.jpg"&gt;&lt;/p&gt;&lt;p&gt;</w:t>
      </w:r>
      <w:r>
        <w:rPr>
          <w:sz w:val="32"/>
          <w:szCs w:val="32"/>
        </w:rPr>
        <w:t>而另一个例子则更为直接。有个叫做“视频加速”的应用声称可以提高视频播放速度，但当你打开它时，你会发现它竟然是一个广告弹窗机器人，每次启动都会显示大量无法关闭的手动广告。而且，这种广告往往含有恶意代码，可以导致手机或电脑系统崩溃，或引发严重的问题。</w:t>
      </w:r>
      <w:r>
        <w:rPr>
          <w:sz w:val="32"/>
          <w:szCs w:val="32"/>
        </w:rPr>
        <w:t>&lt;/p&gt;&lt;p&gt;</w:t>
      </w:r>
      <w:r>
        <w:rPr>
          <w:sz w:val="32"/>
          <w:szCs w:val="32"/>
        </w:rPr>
        <w:t>还有很多类似的案例，比如那些自称提供免费电影观看服务但其实是在传播病毒；或者那些说自己能帮你获得流量和排名提升，但是实际上只是骗子集群使用来诱骗无辜用户支付高昂费用等等。</w:t>
      </w:r>
      <w:r>
        <w:rPr>
          <w:sz w:val="32"/>
          <w:szCs w:val="32"/>
        </w:rPr>
        <w:t>&lt;/p&gt;&lt;p&gt;&lt;img src="/static-img/3He7vgHwPPOYdp5Nr7XCE_SD-ZI6D7oVLx8YCCEaBu3N3k7H0g4A05y49c8ZqoSGkDthW43QFPiPb4gT0Y2u0Y9WTsdeH1UTbST4qdE85vWcXAoyGZUBzo_3mkQNg5bcuX84L_nu2ObRToLmTodDFGtaBI7gPjab08Lks7_SIT_8rdS0s-yvuwNcehW5U_E9aEdu7iU_B4g4sFH1nMIsqw5gbVxcM5P1BRhSC8MV2_Q.jpg"&gt;&lt;/p&gt;&lt;p&gt;</w:t>
      </w:r>
      <w:r>
        <w:rPr>
          <w:sz w:val="32"/>
          <w:szCs w:val="32"/>
        </w:rPr>
        <w:t xml:space="preserve">但是，正如故事里的英雄一样，不少专家和安全研究者也一直在努力抵御这些威胁。他们通过揭露这些黑暗面，让更多的人意识到潜在风险，从而避免受到伤害。此外，也有一些优秀的一线防护技术，如杀毒软件、防火墙以及其他安全工具，为我们提供了一层坚实的心脏保护措施，使得即使遇到了攻击，也能及时发现并阻止坏 </w:t>
      </w:r>
      <w:r>
        <w:rPr>
          <w:sz w:val="32"/>
          <w:szCs w:val="32"/>
        </w:rPr>
        <w:t xml:space="preserve">guys </w:t>
      </w:r>
      <w:r>
        <w:rPr>
          <w:sz w:val="32"/>
          <w:szCs w:val="32"/>
        </w:rPr>
        <w:t>的行动。</w:t>
      </w:r>
      <w:r>
        <w:rPr>
          <w:sz w:val="32"/>
          <w:szCs w:val="32"/>
        </w:rPr>
        <w:t>&lt;/p&gt;&lt;p&gt;</w:t>
      </w:r>
      <w:r>
        <w:rPr>
          <w:sz w:val="32"/>
          <w:szCs w:val="32"/>
        </w:rPr>
        <w:t>因此，当看到晚上的十大禁用黄台软件绿巨人时，我们应该记住：没有什么是真正免费或完全可信赖。如果某件东西看起来过于美好，那就要保持警惕，因为那可能正躲藏着危险。你是否已经准备好迎接挑战，成为下一个守护者呢？</w:t>
      </w:r>
      <w:r>
        <w:rPr>
          <w:sz w:val="32"/>
          <w:szCs w:val="32"/>
        </w:rPr>
        <w:t>&lt;/p&gt;&lt;p&gt;&lt;img src="/static-img/USjDZ3DIRIaspA5NodqN-_SD-ZI6D7oVLx8YCCEaBu3N3k7H0g4A05y49c8ZqoSGkDthW43QFPiPb4gT0Y2u0Y9WTsdeH1UTbST4qdE85vWcXAoyGZUBzo_3mkQNg5bcuX84L_nu2ObRToLmTodDFGtaBI7gPjab08Lks7_SIT_8rdS0s-yvuwNcehW5U_E9aEdu7iU_B4g4sFH1nMIsqw5gbVxcM5P1BRhSC8MV2_Q.jpg"&gt;&lt;/p&gt;&lt;p&gt;&lt;a href = "/doc/770231-</w:t>
      </w:r>
      <w:r>
        <w:rPr>
          <w:sz w:val="32"/>
          <w:szCs w:val="32"/>
        </w:rPr>
        <w:t>晚上十大禁用黄台软件绿巨人</w:t>
      </w:r>
      <w:r>
        <w:rPr>
          <w:sz w:val="32"/>
          <w:szCs w:val="32"/>
        </w:rPr>
        <w:t>-</w:t>
      </w:r>
      <w:r>
        <w:rPr>
          <w:sz w:val="32"/>
          <w:szCs w:val="32"/>
        </w:rPr>
        <w:t>揭秘那些让夜空失色的小鬼们</w:t>
      </w:r>
      <w:r>
        <w:rPr>
          <w:sz w:val="32"/>
          <w:szCs w:val="32"/>
        </w:rPr>
        <w:t>.doc" rel="alternate" download="770231-</w:t>
      </w:r>
      <w:r>
        <w:rPr>
          <w:sz w:val="32"/>
          <w:szCs w:val="32"/>
        </w:rPr>
        <w:t>晚上十大禁用黄台软件绿巨人</w:t>
      </w:r>
      <w:r>
        <w:rPr>
          <w:sz w:val="32"/>
          <w:szCs w:val="32"/>
        </w:rPr>
        <w:t>-</w:t>
      </w:r>
      <w:r>
        <w:rPr>
          <w:sz w:val="32"/>
          <w:szCs w:val="32"/>
        </w:rPr>
        <w:t>揭秘那些让夜空失色的小鬼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