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w:t>
      </w:r>
      <w:r>
        <w:rPr>
          <w:sz w:val="48"/>
          <w:szCs w:val="48"/>
        </w:rPr>
        <w:t>-</w:t>
      </w:r>
      <w:r>
        <w:rPr>
          <w:sz w:val="48"/>
          <w:szCs w:val="48"/>
        </w:rPr>
        <w:t>上下班路上的创意时光如何在公交车上制作优质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下班路上的创意时光：如何在公交车上制作优质短视频</w:t>
      </w:r>
      <w:r>
        <w:rPr>
          <w:sz w:val="32"/>
          <w:szCs w:val="32"/>
        </w:rPr>
        <w:t>&lt;/p&gt;&lt;p&gt;&lt;img src="/static-img/cQ49qBHgEzq6oVa4a3NXjHuD8lGSeth8MmM1oHeXYwo93Tv6LRrM3ml-YSDrxucq.jpg"&gt;&lt;/p&gt;&lt;p&gt;</w:t>
      </w:r>
      <w:r>
        <w:rPr>
          <w:sz w:val="32"/>
          <w:szCs w:val="32"/>
        </w:rPr>
        <w:t>在我们日常的通勤中，坐公交车是不可避免的一部分。对于一些有创意的人来说，这个时间并不是浪费，而是一次学习和创作的机会。在这个快节奏的时代，制作短视频已经成为一种流行的表达方式。而如果你能在这两小时内完成一个高质量的视频，那么你的技巧和效率将会令人印象深刻。</w:t>
      </w:r>
      <w:r>
        <w:rPr>
          <w:sz w:val="32"/>
          <w:szCs w:val="32"/>
        </w:rPr>
        <w:t>&lt;/p&gt;&lt;p&gt;</w:t>
      </w:r>
      <w:r>
        <w:rPr>
          <w:sz w:val="32"/>
          <w:szCs w:val="32"/>
        </w:rPr>
        <w:t>首先，我们要了解的是，无论是在哪种环境下制作视频，都需要一定程度的准备工作。例如，你可以提前规划好内容主题、脚本和拍摄位置。这一点尤其重要，因为你无法预知公交车中的噪音情况以及其他乘客对你的行为可能产生的心理影响。</w:t>
      </w:r>
      <w:r>
        <w:rPr>
          <w:sz w:val="32"/>
          <w:szCs w:val="32"/>
        </w:rPr>
        <w:t>&lt;/p&gt;&lt;p&gt;&lt;img src="/static-img/RgfFGfTTkwWpNpsqxS4Tc3uD8lGSeth8MmM1oHeXYwpGjG-voplFNndfDVMEZs47_11Nivho5A-ioWcabdvH2i4wBg6MXL_xQXfOgTRO_VsJI7tyX7lOI86knF9shtEtWMSZUsJQN9KfvGKp8el6PnSLn1NblZkXgeiP7TspuBNzNON4u0c1O8Xa-jJZDImC1zIpQbJoTLNissZxin0aAg.jpg"&gt;&lt;/p&gt;&lt;p&gt;</w:t>
      </w:r>
      <w:r>
        <w:rPr>
          <w:sz w:val="32"/>
          <w:szCs w:val="32"/>
        </w:rPr>
        <w:t>有一位名叫李明的小伙子，他每天早上</w:t>
      </w:r>
      <w:r>
        <w:rPr>
          <w:sz w:val="32"/>
          <w:szCs w:val="32"/>
        </w:rPr>
        <w:t>9</w:t>
      </w:r>
      <w:r>
        <w:rPr>
          <w:sz w:val="32"/>
          <w:szCs w:val="32"/>
        </w:rPr>
        <w:t>点准时坐公交去公司。他发现自己总是在等待的时候就开始琢磨各种想法，所以他决定利用这段时间来提升自己的影像技术。李明带着手机，每天都会记录周围的人物与景色，并尝试不同的剪辑技巧。他最终学会了如何用有限资源制作出具有吸引力的作品。</w:t>
      </w:r>
      <w:r>
        <w:rPr>
          <w:sz w:val="32"/>
          <w:szCs w:val="32"/>
        </w:rPr>
        <w:t>&lt;/p&gt;&lt;p&gt;</w:t>
      </w:r>
      <w:r>
        <w:rPr>
          <w:sz w:val="32"/>
          <w:szCs w:val="32"/>
        </w:rPr>
        <w:t>此外，不断练习也是提高技能的一个关键因素。在实际操作中，你会发现很多小细节，比如如何调整光线、怎么处理背景噪音等，这些都是通过实践才能掌握。如果你是一个新手，可以从简单的事物开始，如录制一只蝴蝶飞舞或者观察城市人的日常行为，然后慢慢探索更复杂的情境。</w:t>
      </w:r>
      <w:r>
        <w:rPr>
          <w:sz w:val="32"/>
          <w:szCs w:val="32"/>
        </w:rPr>
        <w:t>&lt;/p&gt;&lt;p&gt;&lt;img src="/static-img/hy15yhnEQaTJl1nh1ItnNHuD8lGSeth8MmM1oHeXYwpGjG-voplFNndfDVMEZs47_11Nivho5A-ioWcabdvH2i4wBg6MXL_xQXfOgTRO_VsJI7tyX7lOI86knF9shtEtWMSZUsJQN9KfvGKp8el6PnSLn1NblZkXgeiP7TspuBNzNON4u0c1O8Xa-jJZDImC1zIpQbJoTLNissZxin0aAg.jpg"&gt;&lt;/p&gt;&lt;p&gt;</w:t>
      </w:r>
      <w:r>
        <w:rPr>
          <w:sz w:val="32"/>
          <w:szCs w:val="32"/>
        </w:rPr>
        <w:t>然而，即便如此，仍然有许多人认为“坐公交车弄了</w:t>
      </w:r>
      <w:r>
        <w:rPr>
          <w:sz w:val="32"/>
          <w:szCs w:val="32"/>
        </w:rPr>
        <w:t>2</w:t>
      </w:r>
      <w:r>
        <w:rPr>
          <w:sz w:val="32"/>
          <w:szCs w:val="32"/>
        </w:rPr>
        <w:t>个小时视频”听起来像是痴心妄想。但事实证明，有足够热情和耐心，就没有什么是不可能做到的。张静是一位学生，她利用每天半小时的地铁通勤时间进行拍摄。她不仅学会了使用手机应用程序进行现场编辑，还发现在短暂停留期间捕捉到一些难得的画面，从而为她的朋友们打造了一系列精彩绝伦的小电影。</w:t>
      </w:r>
      <w:r>
        <w:rPr>
          <w:sz w:val="32"/>
          <w:szCs w:val="32"/>
        </w:rPr>
        <w:t>&lt;/p&gt;&lt;p&gt;</w:t>
      </w:r>
      <w:r>
        <w:rPr>
          <w:sz w:val="32"/>
          <w:szCs w:val="32"/>
        </w:rPr>
        <w:t>最后，如果你想要让你的作品更加专业化，可以考虑购买或租赁专业设备，比如微单相机或者无反相机，这样可以大幅度提高图片质量。此外，在后期处理中也要注意颜色校正、音频增强等环节，以确保整个作品能够给观众留下深刻印象。</w:t>
      </w:r>
      <w:r>
        <w:rPr>
          <w:sz w:val="32"/>
          <w:szCs w:val="32"/>
        </w:rPr>
        <w:t>&lt;/p&gt;&lt;p&gt;&lt;img src="/static-img/VXIzTdru_FEekYz01Ym6JHuD8lGSeth8MmM1oHeXYwpGjG-voplFNndfDVMEZs47_11Nivho5A-ioWcabdvH2i4wBg6MXL_xQXfOgTRO_VsJI7tyX7lOI86knF9shtEtWMSZUsJQN9KfvGKp8el6PnSLn1NblZkXgeiP7TspuBNzNON4u0c1O8Xa-jJZDImC1zIpQbJoTLNissZxin0aAg.jpg"&gt;&lt;/p&gt;&lt;p&gt;</w:t>
      </w:r>
      <w:r>
        <w:rPr>
          <w:sz w:val="32"/>
          <w:szCs w:val="32"/>
        </w:rPr>
        <w:t>综上所述，“坐公交车弄了</w:t>
      </w:r>
      <w:r>
        <w:rPr>
          <w:sz w:val="32"/>
          <w:szCs w:val="32"/>
        </w:rPr>
        <w:t>2</w:t>
      </w:r>
      <w:r>
        <w:rPr>
          <w:sz w:val="32"/>
          <w:szCs w:val="32"/>
        </w:rPr>
        <w:t>个小时视频”并不是梦想，而是一个实际可行且富有成效的手段。你只需拥有坚定的决心，加之不断学习和实践，就能在通勤途中塑造属于自己的故事，让世界看到你的才华。</w:t>
      </w:r>
      <w:r>
        <w:rPr>
          <w:sz w:val="32"/>
          <w:szCs w:val="32"/>
        </w:rPr>
        <w:t>&lt;/p&gt;&lt;p&gt;&lt;a href = "/doc/769811-</w:t>
      </w:r>
      <w:r>
        <w:rPr>
          <w:sz w:val="32"/>
          <w:szCs w:val="32"/>
        </w:rPr>
        <w:t>坐公交车弄了</w:t>
      </w:r>
      <w:r>
        <w:rPr>
          <w:sz w:val="32"/>
          <w:szCs w:val="32"/>
        </w:rPr>
        <w:t>2</w:t>
      </w:r>
      <w:r>
        <w:rPr>
          <w:sz w:val="32"/>
          <w:szCs w:val="32"/>
        </w:rPr>
        <w:t>个小时视频</w:t>
      </w:r>
      <w:r>
        <w:rPr>
          <w:sz w:val="32"/>
          <w:szCs w:val="32"/>
        </w:rPr>
        <w:t>-</w:t>
      </w:r>
      <w:r>
        <w:rPr>
          <w:sz w:val="32"/>
          <w:szCs w:val="32"/>
        </w:rPr>
        <w:t>上下班路上的创意时光如何在公交车上制作优质短视频</w:t>
      </w:r>
      <w:r>
        <w:rPr>
          <w:sz w:val="32"/>
          <w:szCs w:val="32"/>
        </w:rPr>
        <w:t>.doc" rel="alternate" download="769811-</w:t>
      </w:r>
      <w:r>
        <w:rPr>
          <w:sz w:val="32"/>
          <w:szCs w:val="32"/>
        </w:rPr>
        <w:t>坐公交车弄了</w:t>
      </w:r>
      <w:r>
        <w:rPr>
          <w:sz w:val="32"/>
          <w:szCs w:val="32"/>
        </w:rPr>
        <w:t>2</w:t>
      </w:r>
      <w:r>
        <w:rPr>
          <w:sz w:val="32"/>
          <w:szCs w:val="32"/>
        </w:rPr>
        <w:t>个小时视频</w:t>
      </w:r>
      <w:r>
        <w:rPr>
          <w:sz w:val="32"/>
          <w:szCs w:val="32"/>
        </w:rPr>
        <w:t>-</w:t>
      </w:r>
      <w:r>
        <w:rPr>
          <w:sz w:val="32"/>
          <w:szCs w:val="32"/>
        </w:rPr>
        <w:t>上下班路上的创意时光如何在公交车上制作优质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