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全文免费阅读古风宫廷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的起源是怎样的？</w:t>
      </w:r>
      <w:r>
        <w:rPr>
          <w:sz w:val="32"/>
          <w:szCs w:val="32"/>
        </w:rPr>
        <w:t>&lt;/p&gt;&lt;p&gt;&lt;img src="/static-img/ErVXrC8n8wGhFtQcEGQo-H3HHiPCZdBNcbXgaiFHf3AR6zK4I6D-QUwlp-nKlSh9.jpg"&gt;&lt;/p&gt;&lt;p&gt;</w:t>
      </w:r>
      <w:r>
        <w:rPr>
          <w:sz w:val="32"/>
          <w:szCs w:val="32"/>
        </w:rPr>
        <w:t>在遥远的古代，一个名为江南国的小国，以其繁华和美丽著称。江南国自古以来就有着一段关于皇妃的传说，这个传说被称作“第一皇妃”。据说，在这个国家建立之初，一位名叫青云的大臣为了确保国家稳定与发展，他提出了一个计划——选出一位最具才华、最能代表江南国精神的女子，让她成为第一皇妃，她将是国家的一面旗帜，也是百姓心中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选择这样的方式来决定？</w:t>
      </w:r>
      <w:r>
        <w:rPr>
          <w:sz w:val="32"/>
          <w:szCs w:val="32"/>
        </w:rPr>
        <w:t>&lt;/p&gt;&lt;p&gt;&lt;img src="/static-img/q32dUcA2GZAdCsegfe_Qxn3HHiPCZdBNcbXgaiFHf3APIMtqEFvr4BZOAm3AvYUEx0TdUdYg38kA6F7tMM0gJ9ffcJiKX1gMGUBGlkgaq1HQWGKFmbYJ9AWtxBtY65MXqLQOfYSi3e3hDqA7bgiNQAY3jqA6RH--ndTdhw8sf11hh7MMNO4rlmM3H_pY1VA_.jpg"&gt;&lt;/p&gt;&lt;p&gt;</w:t>
      </w:r>
      <w:r>
        <w:rPr>
          <w:sz w:val="32"/>
          <w:szCs w:val="32"/>
        </w:rPr>
        <w:t>青云大臣经过深思熟虑后，决定采用一种独特而又公正的方法来选择这位第一皇妃。他宣布全国各地都要举行一次选拔大会，每个人，无论身份如何，都可以参与竞争，只要你有勇气和才能，你就有机会成为那位荣耀的人物。这个消息迅速在整个江南国传开，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算得上是一位真正的第一皇妃？</w:t>
      </w:r>
      <w:r>
        <w:rPr>
          <w:sz w:val="32"/>
          <w:szCs w:val="32"/>
        </w:rPr>
        <w:t>&lt;/p&gt;&lt;p&gt;&lt;img src="/static-img/4reomF9Hw6hkfGTtY1VldX3HHiPCZdBNcbXgaiFHf3APIMtqEFvr4BZOAm3AvYUEx0TdUdYg38kA6F7tMM0gJ9ffcJiKX1gMGUBGlkgaq1HQWGKFmbYJ9AWtxBtY65MXqLQOfYSi3e3hDqA7bgiNQAY3jqA6RH--ndTdhw8sf11hh7MMNO4rlmM3H_pY1VA_.jpg"&gt;&lt;/p&gt;&lt;p&gt;</w:t>
      </w:r>
      <w:r>
        <w:rPr>
          <w:sz w:val="32"/>
          <w:szCs w:val="32"/>
        </w:rPr>
        <w:t>参加选拔的人们多种多样，有的是王室成员，有的是平民百姓，但他们都有一颗同样的梦想，那就是希望能够为自己的国家贡献力量。他们展示了各种各样的才能，从文学到武艺，从治理到艺术，他们用自己的实际行动证明了自己。这些候选人的表现让人们看到了不同的风采，也让人们对未来的期待更加充满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谁会成为那一位传奇般的人物？</w:t>
      </w:r>
      <w:r>
        <w:rPr>
          <w:sz w:val="32"/>
          <w:szCs w:val="32"/>
        </w:rPr>
        <w:t>&lt;/p&gt;&lt;p&gt;&lt;img src="/static-img/u4Nq8yhoiAyyWUzbvFqhqn3HHiPCZdBNcbXgaiFHf3APIMtqEFvr4BZOAm3AvYUEx0TdUdYg38kA6F7tMM0gJ9ffcJiKX1gMGUBGlkgaq1HQWGKFmbYJ9AWtxBtY65MXqLQOfYSi3e3hDqA7bgiNQAY3jqA6RH--ndTdhw8sf11hh7MMNO4rlmM3H_pY1VA_.jpg"&gt;&lt;/p&gt;&lt;p&gt;</w:t>
      </w:r>
      <w:r>
        <w:rPr>
          <w:sz w:val="32"/>
          <w:szCs w:val="32"/>
        </w:rPr>
        <w:t>经过几轮激烈的竞争，最终只剩下五个人，他们分别来自不同的地方：一个来自北方边疆，一個來自遠方異族，一個來自海邊島嶼，一個來自內陸山區，以及最後一個則是一名宮廷女官。她們每個人都獨特，都有著不可替代的地位，這讓選舉委員會感到困難無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走向成功？</w:t>
      </w:r>
      <w:r>
        <w:rPr>
          <w:sz w:val="32"/>
          <w:szCs w:val="32"/>
        </w:rPr>
        <w:t>&lt;/p&gt;&lt;p&gt;&lt;img src="/static-img/BwfCRyIVsOvnbprxtgumlX3HHiPCZdBNcbXgaiFHf3APIMtqEFvr4BZOAm3AvYUEx0TdUdYg38kA6F7tMM0gJ9ffcJiKX1gMGUBGlkgaq1HQWGKFmbYJ9AWtxBtY65MXqLQOfYSi3e3hDqA7bgiNQAY3jqA6RH--ndTdhw8sf11hh7MMNO4rlmM3H_pY1VA_.jpg"&gt;&lt;/p&gt;&lt;p&gt;</w:t>
      </w:r>
      <w:r>
        <w:rPr>
          <w:sz w:val="32"/>
          <w:szCs w:val="32"/>
        </w:rPr>
        <w:t>這五個人最終決定進行決賽。在決賽中，她們展現了各自所長，不僅展現了自己的才華，更展現了一種特殊的情感與人格魅力。这场决赛吸引了全國人民以及外國使節等众多嘉宾观看，他们的心情紧张又兴奋，因为她们知道，这场比赛不仅仅是在选择一个人，而是在创造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故事之后发生了什么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决赛结束，这五个人中的一人被选中成为了那一代 江南国最为耀眼的人物，她以卓越的心智和无尽热情赢得了所有人的尊敬与爱戴。而她的名字，就此在历史长河中留下了一笔浓墨重彩。她的事迹也成为了后世追求卓越、不断进取的一个典范。在那个时代，“第一皇妃”这一称号不再只是一个词汇，而是一个承诺，是对未来的一种憧憬，是对过去的一次致敬。</w:t>
      </w:r>
      <w:r>
        <w:rPr>
          <w:sz w:val="32"/>
          <w:szCs w:val="32"/>
        </w:rPr>
        <w:t>&lt;/p&gt;&lt;p&gt;&lt;a href = "/doc/769581-</w:t>
      </w:r>
      <w:r>
        <w:rPr>
          <w:sz w:val="32"/>
          <w:szCs w:val="32"/>
        </w:rPr>
        <w:t>第一皇妃全文免费阅读古风宫廷爱情</w:t>
      </w:r>
      <w:r>
        <w:rPr>
          <w:sz w:val="32"/>
          <w:szCs w:val="32"/>
        </w:rPr>
        <w:t>.doc" rel="alternate" download="769581-</w:t>
      </w:r>
      <w:r>
        <w:rPr>
          <w:sz w:val="32"/>
          <w:szCs w:val="32"/>
        </w:rPr>
        <w:t>第一皇妃全文免费阅读古风宫廷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