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150</w:t>
      </w:r>
      <w:r>
        <w:rPr>
          <w:sz w:val="48"/>
          <w:szCs w:val="48"/>
        </w:rPr>
        <w:t>我的小秘密被揭开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风的秋日午后，我站在</w:t>
      </w:r>
      <w:r>
        <w:rPr>
          <w:sz w:val="32"/>
          <w:szCs w:val="32"/>
        </w:rPr>
        <w:t>enemy li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lly line</w:t>
      </w:r>
      <w:r>
        <w:rPr>
          <w:sz w:val="32"/>
          <w:szCs w:val="32"/>
        </w:rPr>
        <w:t>之间，手里紧紧握着那张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的文件。它看起来就像是一个普通的文档，但我知道，它背后隐藏着一段我不愿意面对的真相。</w:t>
      </w:r>
      <w:r>
        <w:rPr>
          <w:sz w:val="32"/>
          <w:szCs w:val="32"/>
        </w:rPr>
        <w:t>&lt;/p&gt;&lt;p&gt;&lt;img src="/static-img/TWGW_QYGF_U_luM4IJ1cJ3BacOol3lSriUAXSeGGIlDy5j3PRNTmNot7CAcv1qmB.jpeg"&gt;&lt;/p&gt;&lt;p&gt;</w:t>
      </w:r>
      <w:r>
        <w:rPr>
          <w:sz w:val="32"/>
          <w:szCs w:val="32"/>
        </w:rPr>
        <w:t>我记得那天，当时我的心跳声几乎盖过了周围所有的声音。我坐在电脑前，打开了那个被称为“敌伦交换”的系统。这是我和公司的一项秘密协议，我们会定期交换一些敏感信息，以此来增强我们的竞争力。但是，我从未想过，这份协议竟然包含了我的个人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前的数字——</w:t>
      </w:r>
      <w:r>
        <w:rPr>
          <w:sz w:val="32"/>
          <w:szCs w:val="32"/>
        </w:rPr>
        <w:t>150——</w:t>
      </w:r>
      <w:r>
        <w:rPr>
          <w:sz w:val="32"/>
          <w:szCs w:val="32"/>
        </w:rPr>
        <w:t>让我心惊胆战。它代表着一个编号，一旦被触发，那意味着我的所有隐私都将暴露无遗。我开始怀疑，是否有人已经发现了我的小秘密，或者说，是不是有其他人也在玩这场游戏？</w:t>
      </w:r>
      <w:r>
        <w:rPr>
          <w:sz w:val="32"/>
          <w:szCs w:val="32"/>
        </w:rPr>
        <w:t>&lt;/p&gt;&lt;p&gt;&lt;img src="/static-img/B45Z0Jf8Mjh5rkVRipyGpHBacOol3lSriUAXSeGGIlCrwmdni5f5Q94UiVIbEneE58_ZQkzZuDIIt4z_8rCO4781EbKmVjIMLqtcErwK2bJ0-J28anJyZBuEPHag-Yz2sikFxOp5Vf82IN4cwmszXK3GjPqkmwSaWhSodF6_flZSkMmrBiqo9zmVxzYYK6XrNSpwNEoq6W3KYmwfyc-ASQ.jpeg"&gt;&lt;/p&gt;&lt;p&gt;</w:t>
      </w:r>
      <w:r>
        <w:rPr>
          <w:sz w:val="32"/>
          <w:szCs w:val="32"/>
        </w:rPr>
        <w:t>回忆起那些月夜，我躲在办公室里，用耳机听外面的声音，以防有人偷窥；回忆起那些疲惫的早晨，我不得不快速处理完工作，然后赶到健身房去烧脂减肥，因为我害怕每一次汗水流淌时，都会有一双眼睛盯着我。我开始质疑自己的选择，有没有更好的方式来保护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一道清晰的声音打破了沉默：“你为什么要恐慌？这是你的优势。”是谁？是朋友还是敌人？我转头，却只看到空旷的大厅。我突然意识到，不管发生什么，只要保持冷静，就能找到解决问题的办法。</w:t>
      </w:r>
      <w:r>
        <w:rPr>
          <w:sz w:val="32"/>
          <w:szCs w:val="32"/>
        </w:rPr>
        <w:t>&lt;/p&gt;&lt;p&gt;&lt;img src="/static-img/ePxrvGha4Oxuh-U8hKL09XBacOol3lSriUAXSeGGIlCrwmdni5f5Q94UiVIbEneE58_ZQkzZuDIIt4z_8rCO4781EbKmVjIMLqtcErwK2bJ0-J28anJyZBuEPHag-Yz2sikFxOp5Vf82IN4cwmszXK3GjPqkmwSaWhSodF6_flZSkMmrBiqo9zmVxzYYK6XrNSpwNEoq6W3KYmwfyc-ASQ.jpg"&gt;&lt;/p&gt;&lt;p&gt;</w:t>
      </w:r>
      <w:r>
        <w:rPr>
          <w:sz w:val="32"/>
          <w:szCs w:val="32"/>
        </w:rPr>
        <w:t>所以，在今天，这个</w:t>
      </w:r>
      <w:r>
        <w:rPr>
          <w:sz w:val="32"/>
          <w:szCs w:val="32"/>
        </w:rPr>
        <w:t>enemy lin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ally line</w:t>
      </w:r>
      <w:r>
        <w:rPr>
          <w:sz w:val="32"/>
          <w:szCs w:val="32"/>
        </w:rPr>
        <w:t>变得分明，而那个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，也成为了连接过去与未来的桥梁。虽然有些事情改变了，但是新的挑战总是在等待着。而对于如何应对这些挑战呢？只有时间才能给出答案。在这片灰色的空间中，每一步都是向前走，而每一次呼吸都是新生的希望。</w:t>
      </w:r>
      <w:r>
        <w:rPr>
          <w:sz w:val="32"/>
          <w:szCs w:val="32"/>
        </w:rPr>
        <w:t>&lt;/p&gt;&lt;p&gt;&lt;a href = "/doc/76916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小秘密被揭开了</w:t>
      </w:r>
      <w:r>
        <w:rPr>
          <w:sz w:val="32"/>
          <w:szCs w:val="32"/>
        </w:rPr>
        <w:t>.doc" rel="alternate" download="769164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150</w:t>
      </w:r>
      <w:r>
        <w:rPr>
          <w:sz w:val="32"/>
          <w:szCs w:val="32"/>
        </w:rPr>
        <w:t>我的小秘密被揭开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