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之旅探索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而精彩的旅途中，我们有幸踏上了一段特别的征程——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与其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系列作品所展现出的美国风情。这个系列不仅仅是一次视觉上的旅行，更是对一个国家文化、历史和精神的深刻洞察。</w:t>
      </w:r>
      <w:r>
        <w:rPr>
          <w:sz w:val="32"/>
          <w:szCs w:val="32"/>
        </w:rPr>
        <w:t>&lt;/p&gt;&lt;p&gt;&lt;img src="/static-img/KS1_stfqn9yRBZ8Ov5f3hKcq9d9RXwuxI31awqKPfs9k3WIpqnoKqA9vkcAc6xh2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以其独特的手法，将传统美式风格融入现代元素中，这种结合让人感受到一种既古老又时尚的氛围。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中的每一幅画作，都如同打开了一个窗户，让我们得以窥见那个国度内心深处最真实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我们的视线穿梭于这些作品之间，我们可以体会到不同地区、不同时间背景下的生活细节。这就像是在翻阅一本厚重的历史书，每一页都承载着不同的故事，每个角落都散发着迷人的魅力。在这样的艺术世界里，我们仿佛能够听到那些年代久远的声音，看到那些岁月静好的人们。</w:t>
      </w:r>
      <w:r>
        <w:rPr>
          <w:sz w:val="32"/>
          <w:szCs w:val="32"/>
        </w:rPr>
        <w:t>&lt;/p&gt;&lt;p&gt;&lt;img src="/static-img/WNfiTbN60HeJZYFJet9SHacq9d9RXwuxI31awqKPfs87ug_u8skDYytWMMEi70_QAUyP4gDG_EQbR2HfN4CIfyy6beEFEI3FxpX7CcHC-tyENIMTbZhJmVXza0cm6ygaKdV2kGevQ8IbbBTSnAYnGhgCk_NxQEsCb2ULxdvU6-uOL6CDHCpyqDnzZd_KFerHgZfXJFWzvaGhl1WDX3OCiA.jpg"&gt;&lt;/p&gt;&lt;p&gt;</w:t>
      </w:r>
      <w:r>
        <w:rPr>
          <w:sz w:val="32"/>
          <w:szCs w:val="32"/>
        </w:rPr>
        <w:t>再者，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手笔下，那些平凡的事物也变得异常引人注目。无论是小巷里的街头艺人，或是在广场上的流浪音乐家，无不透露出他们对生活的一种热爱，一种对于自由和梦想不可言喻的情感。这份热爱与梦想，是这片土地精神所在，也是我们作为游客所能捕捉到的最为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画作中的色彩搭配也极具特色，它们似乎在诉说着关于光影变化、季节更迭以及自然界丰富多彩的一切。而这些色彩，不仅仅停留在表面，它们深藏其中，反映出作者对于生命本质的一个深刻理解，即生命即存在于不断变化之中。</w:t>
      </w:r>
      <w:r>
        <w:rPr>
          <w:sz w:val="32"/>
          <w:szCs w:val="32"/>
        </w:rPr>
        <w:t>&lt;/p&gt;&lt;p&gt;&lt;img src="/static-img/hTGaFzyR5nZ86Kxf7AuXEacq9d9RXwuxI31awqKPfs87ug_u8skDYytWMMEi70_QAUyP4gDG_EQbR2HfN4CIfyy6beEFEI3FxpX7CcHC-tyENIMTbZhJmVXza0cm6ygaKdV2kGevQ8IbbBTSnAYnGhgCk_NxQEsCb2ULxdvU6-uOL6CDHCpyqDnzZd_KFerHgZfXJFWzvaGhl1WDX3OCiA.jpeg"&gt;&lt;/p&gt;&lt;p&gt;</w:t>
      </w:r>
      <w:r>
        <w:rPr>
          <w:sz w:val="32"/>
          <w:szCs w:val="32"/>
        </w:rPr>
        <w:t>最后，在观赏完整个系列之后，我被迫思考了一个问题：当我们站在这片土地上时，是不是应该更加珍惜眼前的每一寸土地？是否应该更多地去了解它背后的故事？正因为如此，这样的艺术才显得那么重要，它不仅是一个展览，更是一个启迪思考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，我有机会一次性地接触到了一个完整而复杂的国家，而这一切都是借助于艺术家的眼睛，从他那独特而敏锐的心灵出发。我相信，无论你是第一次还是第十次来到这里，你都会发现自己在这片土地上的某个地方，有你的影子，有你的故事等待被发现。</w:t>
      </w:r>
      <w:r>
        <w:rPr>
          <w:sz w:val="32"/>
          <w:szCs w:val="32"/>
        </w:rPr>
        <w:t>&lt;/p&gt;&lt;p&gt;&lt;img src="/static-img/HpRuVzgxPlLXA-pyYUhupKcq9d9RXwuxI31awqKPfs87ug_u8skDYytWMMEi70_QAUyP4gDG_EQbR2HfN4CIfyy6beEFEI3FxpX7CcHC-tyENIMTbZhJmVXza0cm6ygaKdV2kGevQ8IbbBTSnAYnGhgCk_NxQEsCb2ULxdvU6-uOL6CDHCpyqDnzZd_KFerHgZfXJFWzvaGhl1WDX3OCiA.jpg"&gt;&lt;/p&gt;&lt;p&gt;&lt;a href = "/doc/769070-</w:t>
      </w:r>
      <w:r>
        <w:rPr>
          <w:sz w:val="32"/>
          <w:szCs w:val="32"/>
        </w:rPr>
        <w:t>美国之旅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.doc" rel="alternate" download="769070-</w:t>
      </w:r>
      <w:r>
        <w:rPr>
          <w:sz w:val="32"/>
          <w:szCs w:val="32"/>
        </w:rPr>
        <w:t>美国之旅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