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女主与白月光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人们都知道那个关于竹马和白月光的小故事。这个故事里，有一个女孩，她从小就和邻家男孩一起玩耍，这个男孩就是她的竹马。但是随着时间的流逝，他们之间的情感发生了变化。</w:t>
      </w:r>
      <w:r>
        <w:rPr>
          <w:sz w:val="32"/>
          <w:szCs w:val="32"/>
        </w:rPr>
        <w:t>&lt;/p&gt;&lt;p&gt;&lt;img src="/static-img/2UsDR4_oymLEjm3oQi8gL7J3NQSI5D2gcZ1DnqnfcXp3sxLLQB3sGSEc2cSUHObr.jpg"&gt;&lt;/p&gt;&lt;p&gt;</w:t>
      </w:r>
      <w:r>
        <w:rPr>
          <w:sz w:val="32"/>
          <w:szCs w:val="32"/>
        </w:rPr>
        <w:t>第一个点：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片绿意盎然的山谷，那里的空气中弥漫着新鲜的泥土味儿。每当春天来临，他们都会一起去那片野花林中采摘花朵，为自己的小屋装饰。那些日子里，他们不知道未来会有怎样的变数，只知道现在，每一次游戏，每一次笑声，都让彼此的心灵变得更加温暖。</w:t>
      </w:r>
      <w:r>
        <w:rPr>
          <w:sz w:val="32"/>
          <w:szCs w:val="32"/>
        </w:rPr>
        <w:t>&lt;/p&gt;&lt;p&gt;&lt;img src="/static-img/U5iyX8CuRutDIQQrJrghILJ3NQSI5D2gcZ1DnqnfcXomIeMr_ShalqXO0tTXxQ2IA-vdjtcvteXStcIL4SBrkyVMJXTRn_lFeLLxFpDCiJjSczPEKNB1S0zy_nEFfsa14EI_cNzbvglfTWt2aX5QyyOrnZMxAPdnG2XhTlZdYrcUEU6p7Nfmxf-WNbvtRkXv.jpg"&gt;&lt;/p&gt;&lt;p&gt;</w:t>
      </w:r>
      <w:r>
        <w:rPr>
          <w:sz w:val="32"/>
          <w:szCs w:val="32"/>
        </w:rPr>
        <w:t>第二个点：感情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开始意识到彼此之间可能存在超越友谊的情感。这时候，原来一直以来的好友突然间变得不可触碰，因为他们都不愿意破坏这段纯真的友谊。不过这种状态并没有持续很久，因为最终还是无法抵挡内心深处对对方的爱恋。</w:t>
      </w:r>
      <w:r>
        <w:rPr>
          <w:sz w:val="32"/>
          <w:szCs w:val="32"/>
        </w:rPr>
        <w:t>&lt;/p&gt;&lt;p&gt;&lt;img src="/static-img/9PVcqNNq_di8chLuUUsNDbJ3NQSI5D2gcZ1DnqnfcXomIeMr_ShalqXO0tTXxQ2IA-vdjtcvteXStcIL4SBrkyVMJXTRn_lFeLLxFpDCiJjSczPEKNB1S0zy_nEFfsa14EI_cNzbvglfTWt2aX5QyyOrnZMxAPdnG2XhTlZdYrcUEU6p7Nfmxf-WNbvtRkXv.jpg"&gt;&lt;/p&gt;&lt;p&gt;</w:t>
      </w:r>
      <w:r>
        <w:rPr>
          <w:sz w:val="32"/>
          <w:szCs w:val="32"/>
        </w:rPr>
        <w:t>第三个点：外界干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两个人的关系逐渐明朗化的时候，一位名叫阿豪的人物出现了。他是一个高大帅气、风度翩翩的大哥，对她一见钟情，不惜一切代价追求她。在他的影响下，她开始怀疑自己是否真的喜欢那个一直陪伴左右的小伙子。</w:t>
      </w:r>
      <w:r>
        <w:rPr>
          <w:sz w:val="32"/>
          <w:szCs w:val="32"/>
        </w:rPr>
        <w:t>&lt;/p&gt;&lt;p&gt;&lt;img src="/static-img/Paxhow7doDKev1EcYyWzjLJ3NQSI5D2gcZ1DnqnfcXomIeMr_ShalqXO0tTXxQ2IA-vdjtcvteXStcIL4SBrkyVMJXTRn_lFeLLxFpDCiJjSczPEKNB1S0zy_nEFfsa14EI_cNzbvglfTWt2aX5QyyOrnZMxAPdnG2XhTlZdYrcUEU6p7Nfmxf-WNbvtRkXv.jpg"&gt;&lt;/p&gt;&lt;p&gt;</w:t>
      </w:r>
      <w:r>
        <w:rPr>
          <w:sz w:val="32"/>
          <w:szCs w:val="32"/>
        </w:rPr>
        <w:t>第四个点：内心掺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在不断地摇摆，不知该如何选择。当得知阿豪对她的真实感情后，她心里产生了一种前所未有的复杂情绪。她不仅要面对来自竹马的无言之爱，还要应付外界强烈的情感压力，这一切都让她感到非常困惑和痛苦。</w:t>
      </w:r>
      <w:r>
        <w:rPr>
          <w:sz w:val="32"/>
          <w:szCs w:val="32"/>
        </w:rPr>
        <w:t>&lt;/p&gt;&lt;p&gt;&lt;img src="/static-img/GSheg7VfVW4IchsSqZ2XP7J3NQSI5D2gcZ1DnqnfcXomIeMr_ShalqXO0tTXxQ2IA-vdjtcvteXStcIL4SBrkyVMJXTRn_lFeLLxFpDCiJjSczPEKNB1S0zy_nEFfsa14EI_cNzbvglfTWt2aX5QyyOrnZMxAPdnG2XhTlZdYrcUEU6p7Nfmxf-WNbvtRkXv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沉思，最终她做出了决定。她明白，无论是过去共同度过的一切美好时光还是未来可能拥有的幸福生活，都应该由自己来掌控。她终于勇敢地表达了自己的真实感受，让那些曾经被隐藏在心底的话语自由流淌出来，并且给予了正确答案——那个人正是她的竹马，是那个永远不会离开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情系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宁静的小镇上，两人依旧手牵手走在原来的路上，但他们已经不再只是竹马，而是一对充满爱意、共享记忆的人类。这份感情，如同那条蜿蜒曲折的小溪，它源自于最初简单而纯粹的地方，却因为岁月沉淀而变得更加丰富多彩。而这一切，也都是因为她们互相珍视，用行动证明了一直以来那种难以言喻的情愫。</w:t>
      </w:r>
      <w:r>
        <w:rPr>
          <w:sz w:val="32"/>
          <w:szCs w:val="32"/>
        </w:rPr>
        <w:t>&lt;/p&gt;&lt;p&gt;&lt;a href = "/doc/769022-</w:t>
      </w:r>
      <w:r>
        <w:rPr>
          <w:sz w:val="32"/>
          <w:szCs w:val="32"/>
        </w:rPr>
        <w:t>竹马情深女主与白月光的纠缠</w:t>
      </w:r>
      <w:r>
        <w:rPr>
          <w:sz w:val="32"/>
          <w:szCs w:val="32"/>
        </w:rPr>
        <w:t>.doc" rel="alternate" download="769022-</w:t>
      </w:r>
      <w:r>
        <w:rPr>
          <w:sz w:val="32"/>
          <w:szCs w:val="32"/>
        </w:rPr>
        <w:t>竹马情深女主与白月光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