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泪水一次心疼的赎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父亲收到了儿子的来信。字里行间透露出一丝哀愁和无助，那是他从未见过的模样。父亲的心一下子就沉重起来，他知道，这封信背后隐藏着的是儿子的一次挫折，一次失败，也许是一次心灵的创伤。</w:t>
      </w:r>
      <w:r>
        <w:rPr>
          <w:sz w:val="32"/>
          <w:szCs w:val="32"/>
        </w:rPr>
        <w:t>&lt;/p&gt;&lt;p&gt;&lt;img src="/static-img/IHLT7VU96ZAdTSAhua2uOi4TpjDLwr78ALUlFCP0K9-V4-CjSpJ_fsktrNVquHyx.jpg"&gt;&lt;/p&gt;&lt;p&gt;</w:t>
      </w:r>
      <w:r>
        <w:rPr>
          <w:sz w:val="32"/>
          <w:szCs w:val="32"/>
        </w:rPr>
        <w:t>《父亲的心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总是会犯错，有时候这些错误甚至是他们成长过程中的必要经历。但当这些错误触及到他们内心深处，影响了他们的自尊和自信时，我们作为父母，就必须站出来，用我们的爱与理解去帮他们走出困境。</w:t>
      </w:r>
      <w:r>
        <w:rPr>
          <w:sz w:val="32"/>
          <w:szCs w:val="32"/>
        </w:rPr>
        <w:t>&lt;/p&gt;&lt;p&gt;&lt;img src="/static-img/F2PUiFn4A48MGbhlV9ZjKC4TpjDLwr78ALUlFCP0K9-Q7pMr1m64FH9MOqqpOMD23lgHQtSoxd_EowDkbNFi1QQnLszzkS2LuWkOiCC8SLF7OrM8WpaCLQnI5vJXQeaMDORjzTlUsg7oLpGmW3aI_-UO7INRzBYWPdWVtFPDqlJ4jNjDoMl9jE6udGjISp3N.jpg"&gt;&lt;/p&gt;&lt;p&gt;</w:t>
      </w:r>
      <w:r>
        <w:rPr>
          <w:sz w:val="32"/>
          <w:szCs w:val="32"/>
        </w:rPr>
        <w:t>《给予支持而非指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了儿子的来信，父亲深知这不是一次简单的问题。这需要耐心和时间去解决，更重要的是，它要求我们用实际行动证明我们对儿子的爱。他决定放下工作，亲自前往那个城市，与儿子面对面地交流。</w:t>
      </w:r>
      <w:r>
        <w:rPr>
          <w:sz w:val="32"/>
          <w:szCs w:val="32"/>
        </w:rPr>
        <w:t>&lt;/p&gt;&lt;p&gt;&lt;img src="/static-img/vcXXiJZRdcCqHdeFBOKF4i4TpjDLwr78ALUlFCP0K9-Q7pMr1m64FH9MOqqpOMD23lgHQtSoxd_EowDkbNFi1QQnLszzkS2LuWkOiCC8SLF7OrM8WpaCLQnI5vJXQeaMDORjzTlUsg7oLpGmW3aI_-UO7INRzBYWPdWVtFPDqlJ4jNjDoMl9jE6udGjISp3N.jpg"&gt;&lt;/p&gt;&lt;p&gt;</w:t>
      </w:r>
      <w:r>
        <w:rPr>
          <w:sz w:val="32"/>
          <w:szCs w:val="32"/>
        </w:rPr>
        <w:t>在车程上，父亲不断地思考着如何表达自己的情感。他知道，无论是什么样的问题，只要能让孩子感到被理解和支持，就足够了。在这个过程中，他意识到“心疼”是一个非常复杂的情感，它包含了不仅仅是悲伤，还有更多关于责任、关怀、甚至是在某种程度上的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泪水中的反思》</w:t>
      </w:r>
      <w:r>
        <w:rPr>
          <w:sz w:val="32"/>
          <w:szCs w:val="32"/>
        </w:rPr>
        <w:t>&lt;/p&gt;&lt;p&gt;&lt;img src="/static-img/lrvdobJMNv7_U_zD8ArEpS4TpjDLwr78ALUlFCP0K9-Q7pMr1m64FH9MOqqpOMD23lgHQtSoxd_EowDkbNFi1QQnLszzkS2LuWkOiCC8SLF7OrM8WpaCLQnI5vJXQeaMDORjzTlUsg7oLpGmW3aI_-UO7INRzBYWPdWVtFPDqlJ4jNjDoMl9jE6udGjISp3N.jpg"&gt;&lt;/p&gt;&lt;p&gt;</w:t>
      </w:r>
      <w:r>
        <w:rPr>
          <w:sz w:val="32"/>
          <w:szCs w:val="32"/>
        </w:rPr>
        <w:t>终于，在寒风凛冽的夜晚，他们相遇了。房间里只亮着一盏灯光，使得整个空间显得格外宁静。儿子坐在沙发上，看起来疲惫而沮丧，而他的眼神却透露出一种渴望被宽恕的渴望。当他看到父亲进门时，不禁脸色一红，但也没有拒绝坐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，我做了一些事情，对不起。” 儿子低声说道，然后便开始哭泣。这声音，让所有的话语都变得多余，因为那里的痛苦已经充分传达出了他的内心世界。而在这个瞬间，“心疼”这种情感，被刻画得淋漓尽致——它既是对过去所作所为的一种悔恨，也是一种为了未来所展现出的决断力量。</w:t>
      </w:r>
      <w:r>
        <w:rPr>
          <w:sz w:val="32"/>
          <w:szCs w:val="32"/>
        </w:rPr>
        <w:t>&lt;/p&gt;&lt;p&gt;&lt;img src="/static-img/7iq2LuxmqRddJiXiGUbHMi4TpjDLwr78ALUlFCP0K9-Q7pMr1m64FH9MOqqpOMD23lgHQtSoxd_EowDkbNFi1QQnLszzkS2LuWkOiCC8SLF7OrM8WpaCLQnI5vJXQeaMDORjzTlUsg7oLpGmW3aI_-UO7INRzBYWPdWVtFPDqlJ4jNjDoMl9jE6udGjISp3N.jpg"&gt;&lt;/p&gt;&lt;p&gt;</w:t>
      </w:r>
      <w:r>
        <w:rPr>
          <w:sz w:val="32"/>
          <w:szCs w:val="32"/>
        </w:rPr>
        <w:t>《一个人的成长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天里，他们一起吃饭聊天，最终发现问题并不像看起来那么严重。那份误解，是由一些小事积累而成，而这些小事本身并不值得过度担忧。不过，这些小事，却可能成为一个人生观念变化的一个转捩点。如果能够及时引导并正确处理，那么它们或许能成为人生宝贵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似乎都恢复正常的时候，父亲送走了儿子。他明白，无论发生什么，都不能让自己动摇，即使是在面对那些看似不可调和的事情时。“给他一次”，这是他一直想说的话，但真正来说，是更深层次的情感支持，以及持续下去的人生引领才是关键。在这个过程中，他学会了一件至关重要的事：即使再大的困难，只要有家人的陪伴，便不会觉得孤单；只要有家人的支持，便可以勇敢地面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窗外星辰闪烁，每一个星星似乎都在提醒着他：每个家庭都是独一无二的，每个成员都拥有自己独特的人生轨迹。而作为父母，我们唯一能做到的，就是用我们的智慧、经验以及最真挚的情感，为孩子们提供最好的指导，并在必要的时候，用温暖的心疼包裹住他们，让他们知道，即便是在黑暗中，也永远不会孤单。</w:t>
      </w:r>
      <w:r>
        <w:rPr>
          <w:sz w:val="32"/>
          <w:szCs w:val="32"/>
        </w:rPr>
        <w:t>&lt;/p&gt;&lt;p&gt;&lt;a href = "/doc/768981-</w:t>
      </w:r>
      <w:r>
        <w:rPr>
          <w:sz w:val="32"/>
          <w:szCs w:val="32"/>
        </w:rPr>
        <w:t>父亲的泪水一次心疼的赎罪</w:t>
      </w:r>
      <w:r>
        <w:rPr>
          <w:sz w:val="32"/>
          <w:szCs w:val="32"/>
        </w:rPr>
        <w:t>.doc" rel="alternate" download="768981-</w:t>
      </w:r>
      <w:r>
        <w:rPr>
          <w:sz w:val="32"/>
          <w:szCs w:val="32"/>
        </w:rPr>
        <w:t>父亲的泪水一次心疼的赎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