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我家的美丽时光追忆那些动人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家人一起坐在客厅里，电视屏幕上正播着一部我一直想看的电视剧——《姐姐真漂亮</w:t>
      </w:r>
      <w:r>
        <w:rPr>
          <w:sz w:val="32"/>
          <w:szCs w:val="32"/>
        </w:rPr>
        <w:t>5</w:t>
      </w:r>
      <w:r>
        <w:rPr>
          <w:sz w:val="32"/>
          <w:szCs w:val="32"/>
        </w:rPr>
        <w:t>》。这部剧不仅因为它的名字让我感到亲切，还因为它讲述了一个家庭成员间相互扶持、共同成长的故事，这样的情感触动让我忍不住想起了自己的经历。</w:t>
      </w:r>
      <w:r>
        <w:rPr>
          <w:sz w:val="32"/>
          <w:szCs w:val="32"/>
        </w:rPr>
        <w:t>&lt;/p&gt;&lt;p&gt;&lt;img src="/static-img/mvfFHBBC9fcDD53ytv-BJ7EDI2dV5y0ug2GBTvfmfQOIjHB5ANGNuHYHfnqKF04S.jpg"&gt;&lt;/p&gt;&lt;p&gt;</w:t>
      </w:r>
      <w:r>
        <w:rPr>
          <w:sz w:val="32"/>
          <w:szCs w:val="32"/>
        </w:rPr>
        <w:t>小时候，我有一个比我大几岁的小学老师，她总是穿着得体，举止优雅，每次见到她都感觉自己小了一圈。那时候，我会在课后偷偷地看着她，模仿她的笑容和语气。在那个年纪，对于我们来说，“漂亮”这个词不是简单地指外表，而是包含了智慧、善良和力量。</w:t>
      </w:r>
      <w:r>
        <w:rPr>
          <w:sz w:val="32"/>
          <w:szCs w:val="32"/>
        </w:rPr>
        <w:t>&lt;/p&gt;&lt;p&gt;</w:t>
      </w:r>
      <w:r>
        <w:rPr>
          <w:sz w:val="32"/>
          <w:szCs w:val="32"/>
        </w:rPr>
        <w:t>就像那位老师一样，《姐姐真漂亮</w:t>
      </w:r>
      <w:r>
        <w:rPr>
          <w:sz w:val="32"/>
          <w:szCs w:val="32"/>
        </w:rPr>
        <w:t>5</w:t>
      </w:r>
      <w:r>
        <w:rPr>
          <w:sz w:val="32"/>
          <w:szCs w:val="32"/>
        </w:rPr>
        <w:t>》中的女主角，也是一位充满智慧与魅力的女性。她不仅外表美丽，更以她的坚韧与勇敢赢得了人们的心。她面对生活中的困难时，从未放弃过，不断努力，最终实现了自己的梦想，这让很多观众包括我也深受鼓舞。</w:t>
      </w:r>
      <w:r>
        <w:rPr>
          <w:sz w:val="32"/>
          <w:szCs w:val="32"/>
        </w:rPr>
        <w:t>&lt;/p&gt;&lt;p&gt;&lt;img src="/static-img/o7qpOoyoNa57V_YNJkFpl7EDI2dV5y0ug2GBTvfmfQOEGkLHYKvPIvnB8sWUN1oqDmjF3l9hyTfeMzczAZdPsHQAIbAXgU_nNRhxOVljIVfk2dDGqsxkgd-gnhzHZ7UOagrytau-LKgCxsj9i0nvwRqhIOmzydSAVzi8yszIpEh3bpzDvkPX7n2MBDVEpAyE.jpg"&gt;&lt;/p&gt;&lt;p&gt;</w:t>
      </w:r>
      <w:r>
        <w:rPr>
          <w:sz w:val="32"/>
          <w:szCs w:val="32"/>
        </w:rPr>
        <w:t>每当看到女主角在困境中找到了解决办法，或是在挑战中展现出无畏精神时，我就会回忆起我的小老师。我意识到，无论我们多么渺小或是多么不同，只要心中有个坚定的人格，就足以让我们变得不可忽视。这份力量，是“美丽”的一种形式，它超越了外表之上的凡俗理解，让人生更加丰富多彩。</w:t>
      </w:r>
      <w:r>
        <w:rPr>
          <w:sz w:val="32"/>
          <w:szCs w:val="32"/>
        </w:rPr>
        <w:t>&lt;/p&gt;&lt;p&gt;</w:t>
      </w:r>
      <w:r>
        <w:rPr>
          <w:sz w:val="32"/>
          <w:szCs w:val="32"/>
        </w:rPr>
        <w:t>随着剧情的发展，我们逐渐了解到了女主角背后的故事，以及她如何用自己的方式影响那些身边的人。这种温暖而又励志的情节，让观看者们无法抗拒地跟随着她们走进这个充满爱与希望的小镇世界。</w:t>
      </w:r>
      <w:r>
        <w:rPr>
          <w:sz w:val="32"/>
          <w:szCs w:val="32"/>
        </w:rPr>
        <w:t>&lt;/p&gt;&lt;p&gt;&lt;img src="/static-img/4O1lMkxbnBqt-7wyN4ZVHLEDI2dV5y0ug2GBTvfmfQOEGkLHYKvPIvnB8sWUN1oqDmjF3l9hyTfeMzczAZdPsHQAIbAXgU_nNRhxOVljIVfk2dDGqsxkgd-gnhzHZ7UOagrytau-LKgCxsj9i0nvwRqhIOmzydSAVzi8yszIpEh3bpzDvkPX7n2MBDVEpAyE.jpg"&gt;&lt;/p&gt;&lt;p&gt;</w:t>
      </w:r>
      <w:r>
        <w:rPr>
          <w:sz w:val="32"/>
          <w:szCs w:val="32"/>
        </w:rPr>
        <w:t>《姐姐真漂亮</w:t>
      </w:r>
      <w:r>
        <w:rPr>
          <w:sz w:val="32"/>
          <w:szCs w:val="32"/>
        </w:rPr>
        <w:t>5</w:t>
      </w:r>
      <w:r>
        <w:rPr>
          <w:sz w:val="32"/>
          <w:szCs w:val="32"/>
        </w:rPr>
        <w:t>》不仅仅是一个关于美貌的故事，它更是一个关于内心世界、选择与成长的探索。而对于我来说，那位小学老师所代表的一切，都在这部电视剧中找到了一种延续，一种可以永远铭记于心的情感纽带。在这个快节奏、高压力社会，我们需要更多这样的作品来提醒自己，即使是在最艰难的时候，也要保持自信和坚持，因为只有这样，我们才能真正闪耀出属于我们的光芒。</w:t>
      </w:r>
      <w:r>
        <w:rPr>
          <w:sz w:val="32"/>
          <w:szCs w:val="32"/>
        </w:rPr>
        <w:t>&lt;/p&gt;&lt;p&gt;&lt;a href = "/doc/768864-</w:t>
      </w:r>
      <w:r>
        <w:rPr>
          <w:sz w:val="32"/>
          <w:szCs w:val="32"/>
        </w:rPr>
        <w:t>姐姐真漂亮</w:t>
      </w:r>
      <w:r>
        <w:rPr>
          <w:sz w:val="32"/>
          <w:szCs w:val="32"/>
        </w:rPr>
        <w:t>5</w:t>
      </w:r>
      <w:r>
        <w:rPr>
          <w:sz w:val="32"/>
          <w:szCs w:val="32"/>
        </w:rPr>
        <w:t>电视剧我家的美丽时光追忆那些动人瞬间</w:t>
      </w:r>
      <w:r>
        <w:rPr>
          <w:sz w:val="32"/>
          <w:szCs w:val="32"/>
        </w:rPr>
        <w:t>.doc" rel="alternate" download="768864-</w:t>
      </w:r>
      <w:r>
        <w:rPr>
          <w:sz w:val="32"/>
          <w:szCs w:val="32"/>
        </w:rPr>
        <w:t>姐姐真漂亮</w:t>
      </w:r>
      <w:r>
        <w:rPr>
          <w:sz w:val="32"/>
          <w:szCs w:val="32"/>
        </w:rPr>
        <w:t>5</w:t>
      </w:r>
      <w:r>
        <w:rPr>
          <w:sz w:val="32"/>
          <w:szCs w:val="32"/>
        </w:rPr>
        <w:t>电视剧我家的美丽时光追忆那些动人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