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冰岛风格的热带雨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中，音乐与文化的融合是其独特魅力的核心。从地下室的创作到世界舞台上的演出，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不仅仅是一种音乐风格，更是一个反映社会现实、传递文化信息和展示个性自我的艺术形式。</w:t>
      </w:r>
      <w:r>
        <w:rPr>
          <w:sz w:val="32"/>
          <w:szCs w:val="32"/>
        </w:rPr>
        <w:t>&lt;/p&gt;&lt;p&gt;&lt;img src="/static-img/BIuWWKpbE535g13WiPL3KuAmc4yQtIasvad0vBptrWsZ293oSHFcjMARBSMPqAZ-.png"&gt;&lt;/p&gt;&lt;p&gt;</w:t>
      </w:r>
      <w:r>
        <w:rPr>
          <w:sz w:val="32"/>
          <w:szCs w:val="32"/>
        </w:rPr>
        <w:t>创造力之源：地下</w:t>
      </w:r>
      <w:r>
        <w:rPr>
          <w:sz w:val="32"/>
          <w:szCs w:val="32"/>
        </w:rPr>
        <w:t>Rap&lt;/p&gt;&lt;p&gt;</w:t>
      </w:r>
      <w:r>
        <w:rPr>
          <w:sz w:val="32"/>
          <w:szCs w:val="32"/>
        </w:rPr>
        <w:t>在俄罗斯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起步于地下。在一系列小型俱乐部和私人聚会中，年轻艺术家们通过自己的文字来表达他们对现实的看法，从而形成了一个独立的社区。这一时期，他们以街头口语为基础，将日常生活中的琐事转化为歌词，从而创造出了具有鲜明地方色彩和深刻社会批判性的作品。这种在地生的力量，是整个运动最初动力所在。</w:t>
      </w:r>
      <w:r>
        <w:rPr>
          <w:sz w:val="32"/>
          <w:szCs w:val="32"/>
        </w:rPr>
        <w:t>&lt;/p&gt;&lt;p&gt;&lt;img src="/static-img/b5DFltxxNS5bCg401cLVROAmc4yQtIasvad0vBptrWv9X91lwTY3K_5vOTPMeCO_zI80Dqy9a2dQe9iUDvkecUwHHPOnZyVPIM8Bd8SP3aj8cE-QXfMv_-_wNRPgV-3OvGxb9i33L_2R7e7koShbm8kENedhUCnYcQZvWP6iAdWNs7IXFBrgy9MK2BJZh5H4P_DuxfV5gHgoRk1dSywOPw.png"&gt;&lt;/p&gt;&lt;p&gt;</w:t>
      </w:r>
      <w:r>
        <w:rPr>
          <w:sz w:val="32"/>
          <w:szCs w:val="32"/>
        </w:rPr>
        <w:t>扩展与发展：主流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股力量逐渐被更多人所认可，不再局限于地下。许多早期的小众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获得商业成功，他们的声音越来越多地穿透到了主流媒体，如电台、电视节目以及大型音乐节上。这标志着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已经迈向了更广泛的地理范围，并且影响力得到了显著提升。</w:t>
      </w:r>
      <w:r>
        <w:rPr>
          <w:sz w:val="32"/>
          <w:szCs w:val="32"/>
        </w:rPr>
        <w:t>&lt;/p&gt;&lt;p&gt;&lt;img src="/static-img/8iu2943doU9PIYWYiiwiO-Amc4yQtIasvad0vBptrWv9X91lwTY3K_5vOTPMeCO_zI80Dqy9a2dQe9iUDvkecUwHHPOnZyVPIM8Bd8SP3aj8cE-QXfMv_-_wNRPgV-3OvGxb9i33L_2R7e7koShbm8kENedhUCnYcQZvWP6iAdWNs7IXFBrgy9MK2BJZh5H4P_DuxfV5gHgoRk1dSywOPw.png"&gt;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也成为这场运动的一个重要组成部分。许多国际知名艺人开始注意到来自俄罗斯的新声浪，并且愿意进行跨国合作或参与项目。此举不仅增强了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在全球舞台上的地位，也促进了不同国家文化之间更深层次的交流和理解。</w:t>
      </w:r>
      <w:r>
        <w:rPr>
          <w:sz w:val="32"/>
          <w:szCs w:val="32"/>
        </w:rPr>
        <w:t>&lt;/p&gt;&lt;p&gt;&lt;img src="/static-img/HXPrmqQQPwc_o_2GP-oSlOAmc4yQtIasvad0vBptrWv9X91lwTY3K_5vOTPMeCO_zI80Dqy9a2dQe9iUDvkecUwHHPOnZyVPIM8Bd8SP3aj8cE-QXfMv_-_wNRPgV-3OvGxb9i33L_2R7e7koShbm8kENedhUCnYcQZvWP6iAdWNs7IXFBrgy9MK2BJZh5H4P_DuxfV5gHgoRk1dSywOPw.png"&gt;&lt;/p&gt;&lt;p&gt;</w:t>
      </w:r>
      <w:r>
        <w:rPr>
          <w:sz w:val="32"/>
          <w:szCs w:val="32"/>
        </w:rPr>
        <w:t>社会影响：反思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本身，还有很多其他方面受到了这个潮流带来的影响。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将自己置身于政治争议之中，用言辞直面社会问题，如种族歧视、权力腐败等。而另一些则致力于探索新的声音形式，比如结合古典乐器或者民族民谣元素，与传统文化交融，为现代听众带来了全新的感官体验。</w:t>
      </w:r>
      <w:r>
        <w:rPr>
          <w:sz w:val="32"/>
          <w:szCs w:val="32"/>
        </w:rPr>
        <w:t>&lt;/p&gt;&lt;p&gt;&lt;img src="/static-img/9Z7KcitAH7PCbPwpkcRtKOAmc4yQtIasvad0vBptrWv9X91lwTY3K_5vOTPMeCO_zI80Dqy9a2dQe9iUDvkecUwHHPOnZyVPIM8Bd8SP3aj8cE-QXfMv_-_wNRPgV-3OvGxb9i33L_2R7e7koShbm8kENedhUCnYcQZvWP6iAdWNs7IXFBrgy9MK2BJZh5H4P_DuxfV5gHgoRk1dSywOPw.png"&gt;&lt;/p&gt;&lt;p&gt;</w:t>
      </w:r>
      <w:r>
        <w:rPr>
          <w:sz w:val="32"/>
          <w:szCs w:val="32"/>
        </w:rPr>
        <w:t>未来的前景：不断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绩，但</w:t>
      </w:r>
      <w:r>
        <w:rPr>
          <w:sz w:val="32"/>
          <w:szCs w:val="32"/>
        </w:rPr>
        <w:t>Russian RAPPER</w:t>
      </w:r>
      <w:r>
        <w:rPr>
          <w:sz w:val="32"/>
          <w:szCs w:val="32"/>
        </w:rPr>
        <w:t>潮水仍然充满挑战。在不断变化的地球上，每个人都需要适应新的环境，而这正是当代艺术家的使命之一——用心灵触摸他人的灵魂，无论是在遥远的地方还是最接近的地方。在未来的岁月里，我们可以期待看到更多令人惊叹的作品，它们将继续激励人们思考生活，以及如何通过我们共同经历的事物找到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冰岛风格热带雨林》这一篇文章通过讲述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从初露端倪至走红世界各地过程中的历史轨迹，揭示了其背后的社会意义及未来发展潜能。不管是作为一种革命性的表达方式，或是作为一种追求真实自我身份的人类情感，那么无疑，这股“波涛”将继续激荡并塑造着这个时代的心灵图景。</w:t>
      </w:r>
      <w:r>
        <w:rPr>
          <w:sz w:val="32"/>
          <w:szCs w:val="32"/>
        </w:rPr>
        <w:t>&lt;/p&gt;&lt;p&gt;&lt;a href = "/doc/76883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冰岛风格的热带雨林</w:t>
      </w:r>
      <w:r>
        <w:rPr>
          <w:sz w:val="32"/>
          <w:szCs w:val="32"/>
        </w:rPr>
        <w:t>.doc" rel="alternate" download="76883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冰岛风格的热带雨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