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上的静谧从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走一步</w:t>
      </w:r>
      <w:r>
        <w:rPr>
          <w:sz w:val="48"/>
          <w:szCs w:val="48"/>
        </w:rPr>
        <w:t>GH</w:t>
      </w:r>
      <w:r>
        <w:rPr>
          <w:sz w:val="48"/>
          <w:szCs w:val="48"/>
        </w:rPr>
        <w:t>的宁静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上的静谧到卧室边的温馨：一个宁静的步伐</w:t>
      </w:r>
      <w:r>
        <w:rPr>
          <w:sz w:val="32"/>
          <w:szCs w:val="32"/>
        </w:rPr>
        <w:t>&lt;/p&gt;&lt;p&gt;&lt;img src="/static-img/gk0GoRqjPMbOaDmFj2z0E7YbYdCqyBwW_UEopsiebjE1FIWu9VdweZYYiwsTQx9F.png"&gt;&lt;/p&gt;&lt;p&gt;</w:t>
      </w:r>
      <w:r>
        <w:rPr>
          <w:sz w:val="32"/>
          <w:szCs w:val="32"/>
        </w:rPr>
        <w:t>在阳台上，静谧是如何开始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低垂，城市灯火璀璨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望出去，可以看到一片繁华的都市景象。然而，在这个喧嚣之中，我却发现了一种与众不同的宁静。每当我站在这里，手里拿着一杯热腾腾的茶，或是一本书，或是一个小提琴，这份宁静就悄然涌现。我会闭上眼睛，让自己沉浸在这份安宁之中。</w:t>
      </w:r>
      <w:r>
        <w:rPr>
          <w:sz w:val="32"/>
          <w:szCs w:val="32"/>
        </w:rPr>
        <w:t>&lt;/p&gt;&lt;p&gt;&lt;img src="/static-img/sRIk-N1RRiaF6Hfk3dWL87YbYdCqyBwW_UEopsiebjHKuR0XUi6laDZewvPNnH_t6lJlqeW_tEO2Hk49E0FBdX-mKuagOdUjH8yFMixUHu3aL1mHXMrlAwSTkKWuQ2FKPcvjJ80nKBc2FLVTpZBVYY8UeiuNj1vWIorocVafp9A.jpg"&gt;&lt;/p&gt;&lt;p&gt;</w:t>
      </w:r>
      <w:r>
        <w:rPr>
          <w:sz w:val="32"/>
          <w:szCs w:val="32"/>
        </w:rPr>
        <w:t>从阴影到光明：一步</w:t>
      </w:r>
      <w:r>
        <w:rPr>
          <w:sz w:val="32"/>
          <w:szCs w:val="32"/>
        </w:rPr>
        <w:t>GH&lt;/p&gt;&lt;p&gt;</w:t>
      </w:r>
      <w:r>
        <w:rPr>
          <w:sz w:val="32"/>
          <w:szCs w:val="32"/>
        </w:rPr>
        <w:t>随着时间的推移，我开始意识到，这份宁静并非始终如一。在某些日子，它似乎被生活中的琐事所打扰；而在其他时候，却又变得更加深邃、持久。这让我思考起了“一步”的意义——不仅仅是身体上的移动，更是在内心世界的一次探索。一天晚上，当我决定走向卧室边，那意味着我要面对那些曾经逃避的问题和感受，从阴影中走向光明。</w:t>
      </w:r>
      <w:r>
        <w:rPr>
          <w:sz w:val="32"/>
          <w:szCs w:val="32"/>
        </w:rPr>
        <w:t>&lt;/p&gt;&lt;p&gt;&lt;img src="/static-img/bSBffEiv10SMRAgnKBO60rYbYdCqyBwW_UEopsiebjHKuR0XUi6laDZewvPNnH_t6lJlqeW_tEO2Hk49E0FBdX-mKuagOdUjH8yFMixUHu3aL1mHXMrlAwSTkKWuQ2FKPcvjJ80nKBc2FLVTpZBVYY8UeiuNj1vWIorocVafp9A.png"&gt;&lt;/p&gt;&lt;p&gt;</w:t>
      </w:r>
      <w:r>
        <w:rPr>
          <w:sz w:val="32"/>
          <w:szCs w:val="32"/>
        </w:rPr>
        <w:t>在夜色下，一步步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月黑风高的夜晚。当我决定走出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一直走到底端宿舍楼下的地方时，有一种预知即将发生的事情的情绪笼罩了整个过程。我的脚步轻盈，但内心却充满了紧张。我知道，每一步都可能带来新的体验和新的认识。</w:t>
      </w:r>
      <w:r>
        <w:rPr>
          <w:sz w:val="32"/>
          <w:szCs w:val="32"/>
        </w:rPr>
        <w:t>&lt;/p&gt;&lt;p&gt;&lt;img src="/static-img/iIl2YrLuAksTv3M8xmlgNbYbYdCqyBwW_UEopsiebjHKuR0XUi6laDZewvPNnH_t6lJlqeW_tEO2Hk49E0FBdX-mKuagOdUjH8yFMixUHu3aL1mHXMrlAwSTkKWuQ2FKPcvjJ80nKBc2FLVTpZBVYY8UeiuNj1vWIorocVafp9A.jpg"&gt;&lt;/p&gt;&lt;p&gt;</w:t>
      </w:r>
      <w:r>
        <w:rPr>
          <w:sz w:val="32"/>
          <w:szCs w:val="32"/>
        </w:rPr>
        <w:t>触摸墙壁，感受到温度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途，每个角落都有它独特的声音和气息。我能听到远处传来的汽车声，也能感受到身后楼梯踏板微微震动。但最让我印象深刻的是，那些墙壁，它们似乎也在为我的旅行提供力量。在某些地方，石砖冷硬，而在其他地方则是木质温暖；它们的手触碰到了我的肩膀，是那么真实。</w:t>
      </w:r>
      <w:r>
        <w:rPr>
          <w:sz w:val="32"/>
          <w:szCs w:val="32"/>
        </w:rPr>
        <w:t>&lt;/p&gt;&lt;p&gt;&lt;img src="/static-img/NqiBd036NlSfy6YEMqfKirYbYdCqyBwW_UEopsiebjHKuR0XUi6laDZewvPNnH_t6lJlqeW_tEO2Hk49E0FBdX-mKuagOdUjH8yFMixUHu3aL1mHXMrlAwSTkKWuQ2FKPcvjJ80nKBc2FLVTpZBVYY8UeiuNj1vWIorocVafp9A.png"&gt;&lt;/p&gt;&lt;p&gt;</w:t>
      </w:r>
      <w:r>
        <w:rPr>
          <w:sz w:val="32"/>
          <w:szCs w:val="32"/>
        </w:rPr>
        <w:t>从外界回到私密空间：再一次回到家中的温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几个小时或许更长时间之后，我抵达了卧室边。这不是结束，而是我旅程的一个新起点。在这里，我可以放下所有累积的情绪，无论它们多么重负。而且，这里有我的床，有我的书架，还有那个永远不会改变的小提琴。这些都是属于自己的东西，是这个世界给予我最珍贵的地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旅途，看见自我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当初站在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的时候，我不知道自己是否真正准备好迎接接下来会发生的事情。但无疑的是，那段旅程让人生路变得丰富起来。那是一段关于寻找自我的探险，是关于勇敢面对恐惧、拥抱未知的一系列行动。而这一切，都源于那个简单而又复杂的一步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。在那里，不同的心情交织成生命最真实的情节，而每一个瞬间，都值得铭记。</w:t>
      </w:r>
      <w:r>
        <w:rPr>
          <w:sz w:val="32"/>
          <w:szCs w:val="32"/>
        </w:rPr>
        <w:t>&lt;/p&gt;&lt;p&gt;&lt;a href = "/doc/768748-</w:t>
      </w:r>
      <w:r>
        <w:rPr>
          <w:sz w:val="32"/>
          <w:szCs w:val="32"/>
        </w:rPr>
        <w:t>阳台上的静谧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宁静步伐</w:t>
      </w:r>
      <w:r>
        <w:rPr>
          <w:sz w:val="32"/>
          <w:szCs w:val="32"/>
        </w:rPr>
        <w:t>.doc" rel="alternate" download="768748-</w:t>
      </w:r>
      <w:r>
        <w:rPr>
          <w:sz w:val="32"/>
          <w:szCs w:val="32"/>
        </w:rPr>
        <w:t>阳台上的静谧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的宁静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