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的三城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参加了一个特别的出差旅行——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听起来可能有点迷惑，但其实就是和两个同事一起来到三个城市的经历。这不仅是工作之旅，更是一次文化探索和友谊加深的旅程。</w:t>
      </w:r>
      <w:r>
        <w:rPr>
          <w:sz w:val="32"/>
          <w:szCs w:val="32"/>
        </w:rPr>
        <w:t>&lt;/p&gt;&lt;p&gt;&lt;img src="/static-img/by6Vh4-FHlU-ETCpFGuKm-bYqaTt99GcvYP6A_k56EtuZU0NKPX2y0cwxGpAWRSi.jpg"&gt;&lt;/p&gt;&lt;p&gt;</w:t>
      </w:r>
      <w:r>
        <w:rPr>
          <w:sz w:val="32"/>
          <w:szCs w:val="32"/>
        </w:rPr>
        <w:t>第一站，是繁华都市。我们在高楼林立的商业区开会，讨论着公司未来的发展策略。在闲暇时光，我与同事们一起走进了当地最著名的小吃街，那里每一口菜都充满了独特风味，我们边尝试边交流，每个人都有各自推荐的地方，最终决定要尝试的是那家被誉为“小吃王”的麻辣烫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，是历史悠久的小镇。会议结束后，我们前往了一座古老的小镇，那里的建筑物古色古香，让人仿佛穿越回到了唐朝。我和同事们决定去参观当地的一处博物馆，了解更多关于这个地方的历史故事。那里的文物展品让我们惊叹不已，同时也激发了我们的好奇心，对于那些曾经存在但现在已经消失的文化更加感兴趣。</w:t>
      </w:r>
      <w:r>
        <w:rPr>
          <w:sz w:val="32"/>
          <w:szCs w:val="32"/>
        </w:rPr>
        <w:t>&lt;/p&gt;&lt;p&gt;&lt;img src="/static-img/zY_fuh4cKN1Y4fEGxlP2fubYqaTt99GcvYP6A_k56EtpVCbhXj9lMFoLEjHgJ7bhdXtTDOVay-dRQjq2yuLAWiDvphYddVlnV4eGb4k_SOfjetHjlmelbztcrxqEIT_qnslz_HFinSz775xJBzmDUXdam7sZ7JWA4OSCwJOpjE9KQdphyEiOKgjsPkO5oRej.jpg"&gt;&lt;/p&gt;&lt;p&gt;</w:t>
      </w:r>
      <w:r>
        <w:rPr>
          <w:sz w:val="32"/>
          <w:szCs w:val="32"/>
        </w:rPr>
        <w:t>第三站，是自然风光秀丽的大山村庄。在那里，我们体验了一场完全不同的生活方式，不仅看到了壮丽山川，还参与了一些传统活动，比如手工艺制作、农耕等，这些都是现代都市中难以寻觅到的真实生活方式。而在晚上，我们围坐在火堆旁，一起分享着彼此的话题，以及过去的一天所收获的事迹，那种纯粹的情感交流，让我们的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出差旅行虽然是为了完成工作任务，但它带给我的远远超出了预期。不仅增加了我的知识储备，也让我结识了许多志同道合的人。这种跨地域跨文化的互动，不仅丰富了我的视野，也让我明白，无论身处何方，都能找到共同语言和理解，这才是我这趟出差旅行最宝贵的心得。</w:t>
      </w:r>
      <w:r>
        <w:rPr>
          <w:sz w:val="32"/>
          <w:szCs w:val="32"/>
        </w:rPr>
        <w:t>&lt;/p&gt;&lt;p&gt;&lt;img src="/static-img/9XuLY6MrjJtqdE4uHwmeB-bYqaTt99GcvYP6A_k56EtpVCbhXj9lMFoLEjHgJ7bhdXtTDOVay-dRQjq2yuLAWiDvphYddVlnV4eGb4k_SOfjetHjlmelbztcrxqEIT_qnslz_HFinSz775xJBzmDUXdam7sZ7JWA4OSCwJOpjE9KQdphyEiOKgjsPkO5oRej.jpg"&gt;&lt;/p&gt;&lt;p&gt;&lt;a href = "/doc/768354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的三城奇遇</w:t>
      </w:r>
      <w:r>
        <w:rPr>
          <w:sz w:val="32"/>
          <w:szCs w:val="32"/>
        </w:rPr>
        <w:t>.doc" rel="alternate" download="768354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的三城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