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荣与才华探索纨绔子弟精神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荣与才华：探索纨绔子弟精神的深层含义</w:t>
      </w:r>
      <w:r>
        <w:rPr>
          <w:sz w:val="32"/>
          <w:szCs w:val="32"/>
        </w:rPr>
        <w:t>&lt;/p&gt;&lt;p&gt;&lt;img src="/static-img/TyzJwDqnsoEd7YCRTfqAaxQhJMwMtzz96PcZ_CJ9GxFWdUG2AWFqezIoEcRkL3Hf.jpg"&gt;&lt;/p&gt;&lt;p&gt;</w:t>
      </w:r>
      <w:r>
        <w:rPr>
          <w:sz w:val="32"/>
          <w:szCs w:val="32"/>
        </w:rPr>
        <w:t>在中国传统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纨绔子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常被用来形容那些家境富裕、生活奢侈但又颇具才华和学问的人。他们往往不仅有着高超的文学功底，还擅长诗词、书画等艺术。这种文化现象背后，隐藏着复杂的情感和社会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背景与家庭教育</w:t>
      </w:r>
      <w:r>
        <w:rPr>
          <w:sz w:val="32"/>
          <w:szCs w:val="32"/>
        </w:rPr>
        <w:t>&lt;/p&gt;&lt;p&gt;&lt;img src="/static-img/N1-0ROP_8wuCchS9UiIhihQhJMwMtzz96PcZ_CJ9GxHre3I_3NDY4YXxsaXA9-VOSqfjMtIn5R5GlTXVgzfl6bvRWKLA86WS70WU1WNslfIu6XkQyV6jUmmv-86uRvbCd_ZeDeN7Qbt4IyNTVqqOMATH-DTrL4tYRkIX_seaE_qBl9ckVbO9oaGXVYNfc4KI.png"&gt;&lt;/p&gt;&lt;p&gt;</w:t>
      </w:r>
      <w:r>
        <w:rPr>
          <w:sz w:val="32"/>
          <w:szCs w:val="32"/>
        </w:rPr>
        <w:t>纨绔子弟往往出身于富贵之家，其家族背景对其成长起到了决定性的作用。在这样的家庭环境中，他们从小接受了优质的教育，父母为他们提供了宽敞舒适的学习空间和丰富的资源，这为他们培养出了强烈的求知欲望和追求卓越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艺横溢与文采风流</w:t>
      </w:r>
      <w:r>
        <w:rPr>
          <w:sz w:val="32"/>
          <w:szCs w:val="32"/>
        </w:rPr>
        <w:t>&lt;/p&gt;&lt;p&gt;&lt;img src="/static-img/CauRr6nVSQKN6W0UIjtxeBQhJMwMtzz96PcZ_CJ9GxHre3I_3NDY4YXxsaXA9-VOSqfjMtIn5R5GlTXVgzfl6bvRWKLA86WS70WU1WNslfIu6XkQyV6jUmmv-86uRvbCd_ZeDeN7Qbt4IyNTVqqOMATH-DTrL4tYRkIX_seaE_qBl9ckVbO9oaGXVYNfc4KI.jpg"&gt;&lt;/p&gt;&lt;p&gt;</w:t>
      </w:r>
      <w:r>
        <w:rPr>
          <w:sz w:val="32"/>
          <w:szCs w:val="32"/>
        </w:rPr>
        <w:t>纨绔子弟通常都是一位多才多艺之人，他们精通诗词、书法、音乐等多种艺术形式，并且在这些领域内表现出很高水平。例如，在古代小说《红楼梦》中的贾宝玉就是一个典型的例证，他以其博大的情怀、高雅的情操以及对美好事物无比热爱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思想交流</w:t>
      </w:r>
      <w:r>
        <w:rPr>
          <w:sz w:val="32"/>
          <w:szCs w:val="32"/>
        </w:rPr>
        <w:t>&lt;/p&gt;&lt;p&gt;&lt;img src="/static-img/yiAXdQohohUrWAccXI9QcRQhJMwMtzz96PcZ_CJ9GxHre3I_3NDY4YXxsaXA9-VOSqfjMtIn5R5GlTXVgzfl6bvRWKLA86WS70WU1WNslfIu6XkQyV6jUmmv-86uRvbCd_ZeDeN7Qbt4IyNTVqqOMATH-DTrL4tYRkIX_seaE_qBl9ckVbO9oaGXVYNfc4KI.jpg"&gt;&lt;/p&gt;&lt;p&gt;</w:t>
      </w:r>
      <w:r>
        <w:rPr>
          <w:sz w:val="32"/>
          <w:szCs w:val="32"/>
        </w:rPr>
        <w:t>作为文化传承者，纨绔子弟不仅仅是知识分子的代表，更是文化交流的一员。在那个封建礼教严重的地方，他们通过各种方式，如举办宴会或写作散文，以展现自己的才华，同时也促进了不同阶层之间的沟通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荣心与自我认同</w:t>
      </w:r>
      <w:r>
        <w:rPr>
          <w:sz w:val="32"/>
          <w:szCs w:val="32"/>
        </w:rPr>
        <w:t>&lt;/p&gt;&lt;p&gt;&lt;img src="/static-img/SSMuTs_qM8MakCOWoYz-GxQhJMwMtzz96PcZ_CJ9GxHre3I_3NDY4YXxsaXA9-VOSqfjMtIn5R5GlTXVgzfl6bvRWKLA86WS70WU1WNslfIu6XkQyV6jUmmv-86uRvbCd_ZeDeN7Qbt4IyNTVqqOMATH-DTrL4tYRkIX_seaE_qBl9ckVbO9oaGXVYNfc4KI.png"&gt;&lt;/p&gt;&lt;p&gt;</w:t>
      </w:r>
      <w:r>
        <w:rPr>
          <w:sz w:val="32"/>
          <w:szCs w:val="32"/>
        </w:rPr>
        <w:t>尽管外表光鲜亮丽，但内心深处可能充满了虚伪和矛盾。因为依靠家族财富获得成功，这样的身份地位并不完全基于个人努力，因此有些人可能会感到焦虑或不安，这种心理状态反映出一种虚荣心，即通过不断展示才能来证明自己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价与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纨绔子的态度参差不齐，有些人视之为骄傲，也有人看待为无聊。但无论如何评价，都无法改变这一群体在当时社会中的特殊位置——既是知识分子的象征，又是封建礼教下的权力玩弄者。这使得他们成为了一种复杂而微妙的情感符号，对现代人的想象力进行着持续激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及其延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及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个概念时，我们可以看到它仍然具有相当大的吸引力。这反映了一种对于过去美好时代所持有的向往，以及对于纯粹艺术精神所渴望的一种追寻。此外，它也是我们思考现代年轻人如何保持个性并发挥才能的一个启示点，从而推动我们的社会更上一层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包含许多面相面的概念，它涉及到个人成长、家族背景、文化传承乃至现代意义等诸多方面。虽然这个称呼带有一定的负面色彩，但它也提醒我们要珍惜每一个能够自由发展个性的机会，无论是在过去还是现在。</w:t>
      </w:r>
      <w:r>
        <w:rPr>
          <w:sz w:val="32"/>
          <w:szCs w:val="32"/>
        </w:rPr>
        <w:t>&lt;/p&gt;&lt;p&gt;&lt;a href = "/doc/768338-</w:t>
      </w:r>
      <w:r>
        <w:rPr>
          <w:sz w:val="32"/>
          <w:szCs w:val="32"/>
        </w:rPr>
        <w:t>虚荣与才华探索纨绔子弟精神的深层含义</w:t>
      </w:r>
      <w:r>
        <w:rPr>
          <w:sz w:val="32"/>
          <w:szCs w:val="32"/>
        </w:rPr>
        <w:t>.doc" rel="alternate" download="768338-</w:t>
      </w:r>
      <w:r>
        <w:rPr>
          <w:sz w:val="32"/>
          <w:szCs w:val="32"/>
        </w:rPr>
        <w:t>虚荣与才华探索纨绔子弟精神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