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啊海洋生物捕食行为珍珠形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真会夹几巴啊</w:t>
      </w:r>
      <w:r>
        <w:rPr>
          <w:sz w:val="32"/>
          <w:szCs w:val="32"/>
        </w:rPr>
        <w:t>&lt;/p&gt;&lt;p&gt;&lt;img src="/static-img/gdSFtlsiql_-Zh3g0cbg-PikUYUyeoX2IqedP913dDbzhwafyWaXjU-o3qS1r5fD.jpg"&gt;&lt;/p&gt;&lt;p&gt;</w:t>
      </w:r>
      <w:r>
        <w:rPr>
          <w:sz w:val="32"/>
          <w:szCs w:val="32"/>
        </w:rPr>
        <w:t>它们是如何捕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洋中，尤其是在珊瑚礁或者岩石底部，那些小巧而又神奇的生物——扇贝，是它们自己的世界。它们通过一对坚固的大嘴来捕食，它们能够用这些大嘴迅速地将沙子、泥土以及其他有机物吸入口腔内部，然后再过滤出营养物质。这种捕食方式被称为“过滤性喂养”，它是一种非常高效且节能的生存策略。</w:t>
      </w:r>
      <w:r>
        <w:rPr>
          <w:sz w:val="32"/>
          <w:szCs w:val="32"/>
        </w:rPr>
        <w:t>&lt;/p&gt;&lt;p&gt;&lt;img src="/static-img/UPxIVYcMmERF3b-CZ0IPs_ikUYUyeoX2IqedP913dDaTZU1POOTtE9R7sO2jPv_bkJ_MmoFDkF5RsXo3-iwUwrOxcaDrw3x5q07oTqz50z3wZWs8oDrPd1aNcNZslxS_-AvaOZKD7aG75zyqNN_kR-AMogPOqfiJYt2ITBI_fHrTZiTEPXkUo66a90_y7kpbuTDejfYsNzcYQUUIzknDZAndYO6e-KhcYGygVH64pDQ.jpg"&gt;&lt;/p&gt;&lt;p&gt;</w:t>
      </w:r>
      <w:r>
        <w:rPr>
          <w:sz w:val="32"/>
          <w:szCs w:val="32"/>
        </w:rPr>
        <w:t>它们为什么需要这么大的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之所以拥有如此巨大的嘴部结构，不仅因为它能够帮助它们更好地过滤水中的细小有机物，还因为这种设计也许对于某些特定的生活环境来说是必需的。在一些区域，水流速度较快，这就要求扇贝必须具备足够强壮和宽阔的口腔，以便于有效地过滤掉杂质并摄取到必要的营养。</w:t>
      </w:r>
      <w:r>
        <w:rPr>
          <w:sz w:val="32"/>
          <w:szCs w:val="32"/>
        </w:rPr>
        <w:t>&lt;/p&gt;&lt;p&gt;&lt;img src="/static-img/mF0KMrYeC8mTODIVJHUcgfikUYUyeoX2IqedP913dDaTZU1POOTtE9R7sO2jPv_bkJ_MmoFDkF5RsXo3-iwUwrOxcaDrw3x5q07oTqz50z3wZWs8oDrPd1aNcNZslxS_-AvaOZKD7aG75zyqNN_kR-AMogPOqfiJYt2ITBI_fHrTZiTEPXkUo66a90_y7kpbuTDejfYsNzcYQUUIzknDZAndYO6e-KhcYGygVH64pDQ.jpg"&gt;&lt;/p&gt;&lt;p&gt;</w:t>
      </w:r>
      <w:r>
        <w:rPr>
          <w:sz w:val="32"/>
          <w:szCs w:val="32"/>
        </w:rPr>
        <w:t>它们怎样处理进去的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扇贝吸入了大量沙子和泥土时，它们使用一种特殊肌肉来关闭门板，从而将所有这些东西都挤压在口腔内。当门板打开时，这些无用的材料就会被排出，而留下的是那些可以被消化吸收的小型浮游生物或藻类。这整个过程看起来可能有些复杂，但对于一个只有一英寸长（</w:t>
      </w:r>
      <w:r>
        <w:rPr>
          <w:sz w:val="32"/>
          <w:szCs w:val="32"/>
        </w:rPr>
        <w:t>2.5</w:t>
      </w:r>
      <w:r>
        <w:rPr>
          <w:sz w:val="32"/>
          <w:szCs w:val="32"/>
        </w:rPr>
        <w:t>厘米）的动物来说，却是一个既经济又有效率的手段。</w:t>
      </w:r>
      <w:r>
        <w:rPr>
          <w:sz w:val="32"/>
          <w:szCs w:val="32"/>
        </w:rPr>
        <w:t>&lt;/p&gt;&lt;p&gt;&lt;img src="/static-img/fJ4McCyhFNVEt8J9LNhWFfikUYUyeoX2IqedP913dDaTZU1POOTtE9R7sO2jPv_bkJ_MmoFDkF5RsXo3-iwUwrOxcaDrw3x5q07oTqz50z3wZWs8oDrPd1aNcNZslxS_-AvaOZKD7aG75zyqNN_kR-AMogPOqfiJYt2ITBI_fHrTZiTEPXkUo66a90_y7kpbuTDejfYsNzcYQUUIzknDZAndYO6e-KhcYGygVH64pDQ.jpg"&gt;&lt;/p&gt;&lt;p&gt;</w:t>
      </w:r>
      <w:r>
        <w:rPr>
          <w:sz w:val="32"/>
          <w:szCs w:val="32"/>
        </w:rPr>
        <w:t>它们为什么要形成珍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珠是一种由黏液层周围积累了沉淀颗粒所形成的一层薄膜。在许多情况下，这些沉淀颗粒来自于与外界接触时不必要的事故，比如吃掉含有沙子的鱼或其他动物。但即使这不是故意采集到的资源，随着时间推移，当黏液层不断增厚，并且包含了一定数量的地球元素，如硅酸盐等，最终会形成一个完整且具有光泽度的地球核心——珍珠。</w:t>
      </w:r>
      <w:r>
        <w:rPr>
          <w:sz w:val="32"/>
          <w:szCs w:val="32"/>
        </w:rPr>
        <w:t>&lt;/p&gt;&lt;p&gt;&lt;img src="/static-img/WXKl3oqHXTV4PtecsAG6q_ikUYUyeoX2IqedP913dDaTZU1POOTtE9R7sO2jPv_bkJ_MmoFDkF5RsXo3-iwUwrOxcaDrw3x5q07oTqz50z3wZWs8oDrPd1aNcNZslxS_-AvaOZKD7aG75zyqNN_kR-AMogPOqfiJYt2ITBI_fHrTZiTEPXkUo66a90_y7kpbuTDejfYsNzcYQUUIzknDZAndYO6e-KhcYGygVH64pDQ.jpg"&gt;&lt;/p&gt;&lt;p&gt;</w:t>
      </w:r>
      <w:r>
        <w:rPr>
          <w:sz w:val="32"/>
          <w:szCs w:val="32"/>
        </w:rPr>
        <w:t>宝宝的扇贝真会夹几巴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常看到孩子玩耍时，他们喜欢模仿大人的事情，即使这些事情看起来很难以理解或者似乎是不可能完成。但当他们开始尝试模仿自己父母或老师开车的时候，我们就会意识到，无论多么困难的事情，只要他们愿意尝试，一点一点地学习，就总能找到办法克服。同样的道理，也适用于宝宝想要成为一名伟大的海洋生物学家，让他们了解更多关于海洋和其中生命形式，以及它们如何适应极端条件下的生存挑战。而最重要的是，让孩子知道，每个生命体都是独一无二，都值得我们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朋友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我们未来还能看到那么多美丽动人的景象，我们每个人都应该承担起保护地球上的每一个角落责任。这包括减少塑料垃圾投放自然环境，因为很多鸟类误吞塑料后导致窒息；支持可持续渔业实践，以防止商业渔业破坏海洋生态平衡；甚至参与本地清洁活动，将废弃物从公园、河流等地方拾起，尽量减少对自然环境造成伤害。此外，对于那些已经面临灭绝威胁的小型动物，比如一些珊瑚礁中的鱼类，我们可以通过教育传播知识让更多人认识到这一问题，并采取行动进行救助工作。</w:t>
      </w:r>
      <w:r>
        <w:rPr>
          <w:sz w:val="32"/>
          <w:szCs w:val="32"/>
        </w:rPr>
        <w:t>&lt;/p&gt;&lt;p&gt;&lt;a href = "/doc/768172-</w:t>
      </w:r>
      <w:r>
        <w:rPr>
          <w:sz w:val="32"/>
          <w:szCs w:val="32"/>
        </w:rPr>
        <w:t>宝宝的扇贝真会夹几巴啊海洋生物捕食行为珍珠形成</w:t>
      </w:r>
      <w:r>
        <w:rPr>
          <w:sz w:val="32"/>
          <w:szCs w:val="32"/>
        </w:rPr>
        <w:t>.doc" rel="alternate" download="768172-</w:t>
      </w:r>
      <w:r>
        <w:rPr>
          <w:sz w:val="32"/>
          <w:szCs w:val="32"/>
        </w:rPr>
        <w:t>宝宝的扇贝真会夹几巴啊海洋生物捕食行为珍珠形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