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沉沉宫廷暗流涌动宦官权势滔天而在这复杂纷扰之中有一位宠妃她的美貌和智慧如同星辰般璀璨为她赢得了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廷里，宦官权力无边，他们手握重兵，掌控着朝政。然而，在这个权力斗争复杂多变的环境中，一位女子凭借她的美貌和智慧，成功地占据了一席之地，她就是“宦妃天下”。</w:t>
      </w:r>
      <w:r>
        <w:rPr>
          <w:sz w:val="32"/>
          <w:szCs w:val="32"/>
        </w:rPr>
        <w:t>&lt;/p&gt;&lt;p&gt;&lt;img src="/static-img/DWLZRljtVbHGzLoGu3JjI1Jjcfh8D9LXTK5OQ9-iwmpL72kjQmVQ0UFPV0N9JVQw.jpg"&gt;&lt;/p&gt;&lt;p&gt;</w:t>
      </w:r>
      <w:r>
        <w:rPr>
          <w:sz w:val="32"/>
          <w:szCs w:val="32"/>
        </w:rPr>
        <w:t>首先，这位宦妃拥有非凡的外貌。她的一举一动都能吸引众人的目光，无论是走在宫殿里还是出现在公主府，她总能以一种神秘而迷人的方式，让人不禁屏息凝视。这份美丽，不仅让她赢得了皇帝的心，也让她成为了一道亮丽的风景。</w:t>
      </w:r>
      <w:r>
        <w:rPr>
          <w:sz w:val="32"/>
          <w:szCs w:val="32"/>
        </w:rPr>
        <w:t>&lt;/p&gt;&lt;p&gt;</w:t>
      </w:r>
      <w:r>
        <w:rPr>
          <w:sz w:val="32"/>
          <w:szCs w:val="32"/>
        </w:rPr>
        <w:t>其次，这位宦妃精明过人。她深知自己所处的地位并不稳固，因此她始终保持警觉，不断学习政治斗争中的技巧和策略。她知道如何去利用自己的资源，比如皇帝的情感、宫廷中的各种关系等，以此来巩固自己的位置。</w:t>
      </w:r>
      <w:r>
        <w:rPr>
          <w:sz w:val="32"/>
          <w:szCs w:val="32"/>
        </w:rPr>
        <w:t>&lt;/p&gt;&lt;p&gt;&lt;img src="/static-img/s341eTIk2qs5VV3LdPtyqlJjcfh8D9LXTK5OQ9-iwmp5Vi7tjAQEXayBCcEgsHJn-A2_qheaHrXW-TQ-L8yLtrj2C-HgydkB5vG0npf4nZ-rtos8nTg6NJlZce9PETlnF1TDWKuVojBWNz1rT3PxKl9eClYJKSFC3dNzSkCXKX8OfOoOxrUU6KGQCXWu8VCtsyShIbFKylluuRhxfxfxYw.jpg"&gt;&lt;/p&gt;&lt;p&gt;</w:t>
      </w:r>
      <w:r>
        <w:rPr>
          <w:sz w:val="32"/>
          <w:szCs w:val="32"/>
        </w:rPr>
        <w:t>再者，她还非常善于处理人际关系。在宫廷这片充满阴谋诡计的地方，只有能够准确把握每个人的利益与危险的人才能生存下来。通过精心构筑人脉网络，她不仅获得了许多支持者，更重要的是，有了足够的手段来应对可能出现的问题。</w:t>
      </w:r>
      <w:r>
        <w:rPr>
          <w:sz w:val="32"/>
          <w:szCs w:val="32"/>
        </w:rPr>
        <w:t>&lt;/p&gt;&lt;p&gt;</w:t>
      </w:r>
      <w:r>
        <w:rPr>
          <w:sz w:val="32"/>
          <w:szCs w:val="32"/>
        </w:rPr>
        <w:t>此外，这位宦妃也是一位极具魅力的女性。她既懂得如何用柔情软语感化身边的人，又不会忽视自身的力量。当需要时，她可以轻松地展示出自己的决断与果敢，让所有围绕着她的都是她的棋子，而不是反面角色。</w:t>
      </w:r>
      <w:r>
        <w:rPr>
          <w:sz w:val="32"/>
          <w:szCs w:val="32"/>
        </w:rPr>
        <w:t>&lt;/p&gt;&lt;p&gt;&lt;img src="/static-img/gMMKB-8HQ103KUIbMB93cVJjcfh8D9LXTK5OQ9-iwmp5Vi7tjAQEXayBCcEgsHJn-A2_qheaHrXW-TQ-L8yLtrj2C-HgydkB5vG0npf4nZ-rtos8nTg6NJlZce9PETlnF1TDWKuVojBWNz1rT3PxKl9eClYJKSFC3dNzSkCXKX8OfOoOxrUU6KGQCXWu8VCtsyShIbFKylluuRhxfxfxYw.jpg"&gt;&lt;/p&gt;&lt;p&gt;</w:t>
      </w:r>
      <w:r>
        <w:rPr>
          <w:sz w:val="32"/>
          <w:szCs w:val="32"/>
        </w:rPr>
        <w:t>当然，“宦妃天下”并非没有风险。一旦失势或者被其他势力排挤掉，那么一切都会崩塌。但是，由于这位女士既聪明又机敏，她总是在最紧要关头想到一些创新的办法，从而避免了灾难性的后果。而且，因为她的存在，使得整个宫廷变得更加平衡，也为其他女性树立了一面旗帜，即使处在逆境中也不放弃追求更高的地位。</w:t>
      </w:r>
      <w:r>
        <w:rPr>
          <w:sz w:val="32"/>
          <w:szCs w:val="32"/>
        </w:rPr>
        <w:t>&lt;/p&gt;&lt;p&gt;</w:t>
      </w:r>
      <w:r>
        <w:rPr>
          <w:sz w:val="32"/>
          <w:szCs w:val="32"/>
        </w:rPr>
        <w:t>最后，这种名号“宦妃天下”对于这名女子来说，是一个巨大的荣耀也是沉重的责任。因为它代表了不仅是一个职务，更是一个象征——那个能够左右帝国命运的人物。这份责任促使她不断提升自己，为国家贡献更多才华，同时也为自己的未来打下坚实基础。在这样的背景下，“宦妃天下”成为了一个传奇，它将永远镌刻在历史长河之中。</w:t>
      </w:r>
      <w:r>
        <w:rPr>
          <w:sz w:val="32"/>
          <w:szCs w:val="32"/>
        </w:rPr>
        <w:t>&lt;/p&gt;&lt;p&gt;&lt;img src="/static-img/9lcLvnjMkC_Ib84sBZlgDVJjcfh8D9LXTK5OQ9-iwmp5Vi7tjAQEXayBCcEgsHJn-A2_qheaHrXW-TQ-L8yLtrj2C-HgydkB5vG0npf4nZ-rtos8nTg6NJlZce9PETlnF1TDWKuVojBWNz1rT3PxKl9eClYJKSFC3dNzSkCXKX8OfOoOxrUU6KGQCXWu8VCtsyShIbFKylluuRhxfxfxYw.jpg"&gt;&lt;/p&gt;&lt;p&gt;&lt;a href = "/doc/768023-</w:t>
      </w:r>
      <w:r>
        <w:rPr>
          <w:sz w:val="32"/>
          <w:szCs w:val="32"/>
        </w:rPr>
        <w:t>帝影沉沉宫廷暗流涌动宦官权势滔天而在这复杂纷扰之中有一位宠妃她的美貌和智慧如同星辰般璀璨为她赢得了宦</w:t>
      </w:r>
      <w:r>
        <w:rPr>
          <w:sz w:val="32"/>
          <w:szCs w:val="32"/>
        </w:rPr>
        <w:t>.doc" rel="alternate" download="768023-</w:t>
      </w:r>
      <w:r>
        <w:rPr>
          <w:sz w:val="32"/>
          <w:szCs w:val="32"/>
        </w:rPr>
        <w:t>帝影沉沉宫廷暗流涌动宦官权势滔天而在这复杂纷扰之中有一位宠妃她的美貌和智慧如同星辰般璀璨为她赢得了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