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色列车上的秘密高级豪华短篇列车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乘坐火车的时候，都会遇到那些看起来不太舒适的座位？而今天，我要告诉大家，存在着一种全新的旅行体验，那就是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。</w:t>
      </w:r>
      <w:r>
        <w:rPr>
          <w:sz w:val="32"/>
          <w:szCs w:val="32"/>
        </w:rPr>
        <w:t>&lt;/p&gt;&lt;p&gt;&lt;img src="/static-img/zimHqNq-7BgejsT3u4YskyEAXQD9sQPQsUBXa6vRORjdvR2jwsJb2DEC0b1XRRNg.jpg"&gt;&lt;/p&gt;&lt;p&gt;</w:t>
      </w:r>
      <w:r>
        <w:rPr>
          <w:sz w:val="32"/>
          <w:szCs w:val="32"/>
        </w:rPr>
        <w:t>在这个特别的列车上，每一寸空间都被精心打造，以满足旅客最极致的需求。首先，进入列车，你就能感受到整个空间被设计成了一个巨大的温泉浴池，每个角落都是热水泡泡和香草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冰山一角。在这里，每个座位都是由纯真皮革制成，让人感觉像是坐在一艘豪华游艇上。而且，这些座位并不是静止不动，它们可以根据旅客的心情自动调整高度和温度，从而提供最舒适的休息环境。</w:t>
      </w:r>
      <w:r>
        <w:rPr>
          <w:sz w:val="32"/>
          <w:szCs w:val="32"/>
        </w:rPr>
        <w:t>&lt;/p&gt;&lt;p&gt;&lt;img src="/static-img/mP-Vx620uBnNjR6xNvSi8yEAXQD9sQPQsUBXa6vRORiqgAvyilIDSlDB4yET-fqauKcRSyKIwUT1quEMSwKy4-IaZFoSexKVm_FKPafb958LDtLVMhvJSUYxdjAQ5PFJt-lci1bCkvguQI-2C-hTNGO_jbe4sNVxSd3jtG_oetKkJF5M3urxSRYrtT7Gdm_Z.jpg"&gt;&lt;/p&gt;&lt;p&gt;</w:t>
      </w:r>
      <w:r>
        <w:rPr>
          <w:sz w:val="32"/>
          <w:szCs w:val="32"/>
        </w:rPr>
        <w:t>此外，这趟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还配备了最新技术的人工智能服务员，它们能够预测你的需求，无论你想要什么样的食物、饮料还是娱乐项目，都能迅速响应。甚至于，如果你感到疲惫，可以直接呼叫服务员将你带到私密的小屋中享受一次专业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惊叹的是，当夜幕降临时，这趟列车内部会变成一个真正意义上的夜总会。灯光闪烁，音乐声浪涌动，而在这样的氛围中，你完全可以放松自己的身心，让自己沉浸在美妙的一夜里。</w:t>
      </w:r>
      <w:r>
        <w:rPr>
          <w:sz w:val="32"/>
          <w:szCs w:val="32"/>
        </w:rPr>
        <w:t>&lt;/p&gt;&lt;p&gt;&lt;img src="/static-img/fbSfc2R0GJ8BV4k8b3EANyEAXQD9sQPQsUBXa6vRORiqgAvyilIDSlDB4yET-fqauKcRSyKIwUT1quEMSwKy4-IaZFoSexKVm_FKPafb958LDtLVMhvJSUYxdjAQ5PFJt-lci1bCkvguQI-2C-hTNGO_jbe4sNVxSd3jtG_oetKkJF5M3urxSRYrtT7Gdm_Z.jpg"&gt;&lt;/p&gt;&lt;p&gt;</w:t>
      </w:r>
      <w:r>
        <w:rPr>
          <w:sz w:val="32"/>
          <w:szCs w:val="32"/>
        </w:rPr>
        <w:t>最后，在抵达目的地之前，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还有一大亮点——它拥有世界级的大型舞台表演。这不仅让旅途变得更加有趣，还能与其他旅客一起分享这段难忘的经历，使得整个旅行过程充满了乐趣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您想体验一次超越常规、真正奢华又刺激冒险的一次旅行，不妨尝试一下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車”。相信我，您一定不会后悔选择这一趟独特而神秘的地球之旅。</w:t>
      </w:r>
      <w:r>
        <w:rPr>
          <w:sz w:val="32"/>
          <w:szCs w:val="32"/>
        </w:rPr>
        <w:t>&lt;/p&gt;&lt;p&gt;&lt;img src="/static-img/rq37uDNaarCFW3uvexCoLyEAXQD9sQPQsUBXa6vRORiqgAvyilIDSlDB4yET-fqauKcRSyKIwUT1quEMSwKy4-IaZFoSexKVm_FKPafb958LDtLVMhvJSUYxdjAQ5PFJt-lci1bCkvguQI-2C-hTNGO_jbe4sNVxSd3jtG_oetKkJF5M3urxSRYrtT7Gdm_Z.jpg"&gt;&lt;/p&gt;&lt;p&gt;&lt;a href = "/doc/768001-</w:t>
      </w:r>
      <w:r>
        <w:rPr>
          <w:sz w:val="32"/>
          <w:szCs w:val="32"/>
        </w:rPr>
        <w:t>肉色列车上的秘密高级豪华短篇列车的诱惑</w:t>
      </w:r>
      <w:r>
        <w:rPr>
          <w:sz w:val="32"/>
          <w:szCs w:val="32"/>
        </w:rPr>
        <w:t>.doc" rel="alternate" download="768001-</w:t>
      </w:r>
      <w:r>
        <w:rPr>
          <w:sz w:val="32"/>
          <w:szCs w:val="32"/>
        </w:rPr>
        <w:t>肉色列车上的秘密高级豪华短篇列车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