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神的秘密不可预测的女性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Exn8eWeywjt0PDoX2E5QWgaVKkMeRpwhDbw3vNi-rp5v_hprtRyIc4dMtUQYDFTk.png"&gt;&lt;/p&gt;&lt;p&gt;</w:t>
      </w:r>
      <w:r>
        <w:rPr>
          <w:sz w:val="32"/>
          <w:szCs w:val="32"/>
        </w:rPr>
        <w:t>在这个喧嚣的世界里，有些女人就像神秘的岛屿，似乎总能让人摸不着头脑。他们的思想深邃，他们的情感复杂，他们的行为不可预测。这些“无法攻略的女人”往往拥有强大的内在力量和独特的人生观念，这种力量使得许多人都对她们充满了好奇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为什么如此？</w:t>
      </w:r>
      <w:r>
        <w:rPr>
          <w:sz w:val="32"/>
          <w:szCs w:val="32"/>
        </w:rPr>
        <w:t>&lt;/p&gt;&lt;p&gt;&lt;img src="/static-img/xFuiZx8-iw-DSbhW-4ATTAaVKkMeRpwhDbw3vNi-rp5Z_kQpien_5TN-SbcIhFMVgyAVMCptmBAxmtoiK7s-e5UABjMi_qRT--PxorAgfHGzSHEyECpvoZl3FoO1AmKvNSUwb-xVtlPFIF6vHgwMn9FNuVBB8V2LGpISC_bMeN9e2oGX05fJfTT_ntZlFFg2lE2E35QwK3z6L9RR4Pv6OWLE-YcEBda_DGpfY1fw8uM.jpg"&gt;&lt;/p&gt;&lt;p&gt;</w:t>
      </w:r>
      <w:r>
        <w:rPr>
          <w:sz w:val="32"/>
          <w:szCs w:val="32"/>
        </w:rPr>
        <w:t>这种说法听起来可能有些夸张，但如果仔细分析，我们会发现其实并非完全无稽。在现实生活中，确实有一些女性，她们似乎总能走出我们所设定的规则和框架。她们不会按照传统文化中的角色定位来行动，而是凭借自己的直觉和判断去做决定。这样的独立性让她们成为了一些人的难题，因为对于那些习惯了控制一切的人来说，无法掌控一切的事物都是令人不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？</w:t>
      </w:r>
      <w:r>
        <w:rPr>
          <w:sz w:val="32"/>
          <w:szCs w:val="32"/>
        </w:rPr>
        <w:t>&lt;/p&gt;&lt;p&gt;&lt;img src="/static-img/3Se6YT_J0ySnQJLsPvDEvAaVKkMeRpwhDbw3vNi-rp5Z_kQpien_5TN-SbcIhFMVgyAVMCptmBAxmtoiK7s-e5UABjMi_qRT--PxorAgfHGzSHEyECpvoZl3FoO1AmKvNSUwb-xVtlPFIF6vHgwMn9FNuVBB8V2LGpISC_bMeN9e2oGX05fJfTT_ntZlFFg2lE2E35QwK3z6L9RR4Pv6OWLE-YcEBda_DGpfY1fw8uM.jpg"&gt;&lt;/p&gt;&lt;p&gt;</w:t>
      </w:r>
      <w:r>
        <w:rPr>
          <w:sz w:val="32"/>
          <w:szCs w:val="32"/>
        </w:rPr>
        <w:t>面对这样的一群女士，我们应该如何应对呢？首先，我们需要认识到每个人都是独一无二的，不同的人有不同的想法、情感和行为方式。接受这一点后，我们就可以开始尝试理解他们，而不是简单地试图改变或操纵他们。这意味着我们需要更加耐心、开放，更愿意倾听对方的声音，同时也要学会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赢得她的心？</w:t>
      </w:r>
      <w:r>
        <w:rPr>
          <w:sz w:val="32"/>
          <w:szCs w:val="32"/>
        </w:rPr>
        <w:t>&lt;/p&gt;&lt;p&gt;&lt;img src="/static-img/EU-84Tp0FccEHYP4zKe5JwaVKkMeRpwhDbw3vNi-rp5Z_kQpien_5TN-SbcIhFMVgyAVMCptmBAxmtoiK7s-e5UABjMi_qRT--PxorAgfHGzSHEyECpvoZl3FoO1AmKvNSUwb-xVtlPFIF6vHgwMn9FNuVBB8V2LGpISC_bMeN9e2oGX05fJfTT_ntZlFFg2lE2E35QwK3z6L9RR4Pv6OWLE-YcEBda_DGpfY1fw8uM.jpg"&gt;&lt;/p&gt;&lt;p&gt;</w:t>
      </w:r>
      <w:r>
        <w:rPr>
          <w:sz w:val="32"/>
          <w:szCs w:val="32"/>
        </w:rPr>
        <w:t>赢得一个“无法攻略”的女人的心并不容易，但这并不意味着它是不可能完成的任务。如果你真心想要与之建立起深厚的情谊，那么最重要的是要诚恳。你需要展示你的真实自我，不仅仅是在外表上，还包括你的价值观、你的信仰，以及你真正关心的问题。当你能够以一种真挚而尊重的方式与她互动时，你就会发现她的门户慢慢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背后的故事是什么？</w:t>
      </w:r>
      <w:r>
        <w:rPr>
          <w:sz w:val="32"/>
          <w:szCs w:val="32"/>
        </w:rPr>
        <w:t>&lt;/p&gt;&lt;p&gt;&lt;img src="/static-img/0qS5tOArqpq2sX3EThdtlAaVKkMeRpwhDbw3vNi-rp5Z_kQpien_5TN-SbcIhFMVgyAVMCptmBAxmtoiK7s-e5UABjMi_qRT--PxorAgfHGzSHEyECpvoZl3FoO1AmKvNSUwb-xVtlPFIF6vHgwMn9FNuVBB8V2LGpISC_bMeN9e2oGX05fJfTT_ntZlFFg2lE2E35QwK3z6L9RR4Pv6OWLE-YcEBda_DGpfY1fw8uM.jpg"&gt;&lt;/p&gt;&lt;p&gt;</w:t>
      </w:r>
      <w:r>
        <w:rPr>
          <w:sz w:val="32"/>
          <w:szCs w:val="32"/>
        </w:rPr>
        <w:t>每个“无法攻略”的女人背后，都有一个独特而复杂的人生故事。不论是经历过什么样的挑战还是拥有什么样的梦想，她们都是一部活生生的历史书。在了解她的故事的时候，要注意不要带有成见，要尽量保持客观，也许在某个瞬间，你会发现你们之间存在着共通之处，这将是一个非常宝贵的话题探讨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对待一个“无法攻略”的女人，最重要的是保持尊重和理解。她们代表了社会中最为鲜明的一面——自由思考、独立行动，并且坚持自我。这份勇气值得我们所有人学习，即使我们不能完全理解或掌握她们，也请记住，每个人都值得被尊重，每个人都值得拥有属于自己的幸福生活。</w:t>
      </w:r>
      <w:r>
        <w:rPr>
          <w:sz w:val="32"/>
          <w:szCs w:val="32"/>
        </w:rPr>
        <w:t>&lt;/p&gt;&lt;p&gt;&lt;a href = "/doc/767894-</w:t>
      </w:r>
      <w:r>
        <w:rPr>
          <w:sz w:val="32"/>
          <w:szCs w:val="32"/>
        </w:rPr>
        <w:t>女神的秘密不可预测的女性魅力</w:t>
      </w:r>
      <w:r>
        <w:rPr>
          <w:sz w:val="32"/>
          <w:szCs w:val="32"/>
        </w:rPr>
        <w:t>.doc" rel="alternate" download="767894-</w:t>
      </w:r>
      <w:r>
        <w:rPr>
          <w:sz w:val="32"/>
          <w:szCs w:val="32"/>
        </w:rPr>
        <w:t>女神的秘密不可预测的女性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